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color w:val="FF0000"/>
          <w:sz w:val="36"/>
        </w:rPr>
      </w:pPr>
      <w:r>
        <w:rPr>
          <w:bCs/>
          <w:color w:val="FF0000"/>
          <w:sz w:val="36"/>
        </w:rPr>
      </w:r>
    </w:p>
    <w:p>
      <w:pPr>
        <w:pStyle w:val="Heading1"/>
        <w:rPr>
          <w:bCs/>
          <w:color w:val="FF0000"/>
          <w:sz w:val="36"/>
        </w:rPr>
      </w:pPr>
      <w:r>
        <w:rPr>
          <w:bCs/>
          <w:color w:val="FF0000"/>
          <w:sz w:val="36"/>
        </w:rPr>
        <w:t>The Counties of Pennsylvania</w:t>
      </w:r>
    </w:p>
    <w:p>
      <w:pPr>
        <w:pStyle w:val="Heading1"/>
        <w:rPr>
          <w:bCs/>
          <w:color w:val="FF0000"/>
          <w:sz w:val="36"/>
        </w:rPr>
      </w:pPr>
      <w:r>
        <w:rPr>
          <w:bCs/>
          <w:color w:val="FF0000"/>
          <w:sz w:val="36"/>
        </w:rPr>
      </w:r>
    </w:p>
    <w:p>
      <w:pPr>
        <w:pStyle w:val="Heading1"/>
        <w:rPr>
          <w:bCs/>
          <w:color w:val="333399"/>
        </w:rPr>
      </w:pPr>
      <w:r>
        <w:rPr>
          <w:bCs/>
          <w:color w:val="333399"/>
        </w:rPr>
        <w:t xml:space="preserve">Adams County </w:t>
      </w:r>
    </w:p>
    <w:p>
      <w:pPr>
        <w:pStyle w:val="Normal"/>
        <w:rPr>
          <w:bCs/>
          <w:color w:val="333399"/>
        </w:rPr>
      </w:pPr>
      <w:r>
        <w:rPr>
          <w:bCs/>
          <w:color w:val="333399"/>
        </w:rPr>
      </w:r>
    </w:p>
    <w:p>
      <w:pPr>
        <w:pStyle w:val="Normal"/>
        <w:ind w:firstLine="720"/>
        <w:rPr/>
      </w:pPr>
      <w:r>
        <w:rPr/>
        <w:t>Created on January 22, 1800 and named in honor of President John Adams. Gettysburg, the county seat was incorporated as a borough on March 10, 1806. It was named for James Gettys a local landowner.</w:t>
      </w:r>
    </w:p>
    <w:p>
      <w:pPr>
        <w:pStyle w:val="Normal"/>
        <w:ind w:firstLine="720"/>
        <w:rPr/>
      </w:pPr>
      <w:r>
        <w:rPr/>
        <w:t>Settled by migrants from both Maryland and eastern Pennsylvania, Adams has always had a strong German ethnic strain and a farm-based economy. Although it once led the state in wheat production, general farming eventually prevailed, and apples are now its most famous product. Even though John Studebaker’s wagon works gave his name to a major Detroit car manufacturer, the county has never been industrialized until recent decades. As a result, the population has grown slowly—until the last decade. Farms cover 56 percent of the land, and Adams has long led the state in fruit production; currently it produces over 40 percent of Pennsylvania’s harvest. It is also strong in wheat, barley, soybeans, and hay. Food processing businesses are very successful and this, with a strong publishing industry, wood products, and farmers’ supplies, accounts for Adams’s remarkable 59 percent increase in the value it has added to the nation’s economy by manufacturing over the five years from 1987 to 1992.</w:t>
      </w:r>
    </w:p>
    <w:p>
      <w:pPr>
        <w:pStyle w:val="Normal"/>
        <w:rPr/>
      </w:pPr>
      <w:r>
        <w:rPr/>
        <w:tab/>
        <w:t>The Battle of Gettysburg, July 1–3, 1863, an irreparable loss for the Confederacy, spawned a large tourism industry. Gettysburg College, at first named Pennsylvania College, was founded in 1832. President Dwight D. Eisenhower’s farm near Gettysburg was his private residence during and after his presidency.</w:t>
      </w:r>
    </w:p>
    <w:p>
      <w:pPr>
        <w:pStyle w:val="Normal"/>
        <w:rPr/>
      </w:pPr>
      <w:r>
        <w:rPr/>
      </w:r>
    </w:p>
    <w:p>
      <w:pPr>
        <w:pStyle w:val="Heading1"/>
        <w:rPr>
          <w:bCs/>
          <w:color w:val="333399"/>
        </w:rPr>
      </w:pPr>
      <w:r>
        <w:rPr>
          <w:bCs/>
          <w:color w:val="333399"/>
        </w:rPr>
        <w:t>Allegheny County</w:t>
      </w:r>
    </w:p>
    <w:p>
      <w:pPr>
        <w:pStyle w:val="Normal"/>
        <w:rPr>
          <w:bCs/>
          <w:color w:val="333399"/>
        </w:rPr>
      </w:pPr>
      <w:r>
        <w:rPr>
          <w:bCs/>
          <w:color w:val="333399"/>
        </w:rPr>
      </w:r>
    </w:p>
    <w:p>
      <w:pPr>
        <w:pStyle w:val="Normal"/>
        <w:ind w:firstLine="720"/>
        <w:rPr/>
      </w:pPr>
      <w:r>
        <w:rPr/>
        <w:t>Created on September 24, 1788, from parts of Westmoreland and Washington Counties and named for the Allegheny River. General John Forbes named Pittsburgh, the county seat, in November 1758 in honor of William Pitt, a British statesman. It was incorporated as a borough on April 22, 1794 and as a city on March 18, 1816.</w:t>
      </w:r>
    </w:p>
    <w:p>
      <w:pPr>
        <w:pStyle w:val="Normal"/>
        <w:ind w:firstLine="720"/>
        <w:rPr/>
      </w:pPr>
      <w:r>
        <w:rPr/>
        <w:t>The conflict between the British and French over claims in this area was settled in 1758 when Gen. John Forbes and his British and American army forced the French to abandon Fort Duquesne, a post they had built in 1754. The British completed Fort Pitt in 1761. After the defeat of an Indian resurgence in 1763 and the end of a dispute for control with Virginia (1780), settlement swelled. This was an outfitting point for settlers who rafted down the Ohio River, and soon shipbuilding developed. A blast furnace erected by George Anshutz about 1792 began the long rise of the iron and steel industry. In 1845 a fire destroyed one-third of Pittsburgh, but in 1852 the Pennsylvania Railroad was opened to Philadelphia and in 1859 coke was first used in a blast furnace and cold rolling was invented. Pittsburgh was a major manufacturing center during the Civil War. Between 1874 and 1880 oil refineries, papermaking, and wood products industries were pushed to other locations because products that were made through high heat processes took over in Pittsburgh. From 1882 to 1901 the partnership of Henry Clay Frick and Andrew Carnegie achieved world leadership in steel. Violent labor strikes included the railroad strike of 1877, the Homestead Steel strike in 1892, and the SWOC 1936 strike. In 1901 Carnegie sold out to the new U. S. Steel Company. In 1920 the “value added by manufactures” figure for Pittsburgh’s industry began to decline, but from 1939 to 1954 steel experienced a second period of grandeur. In 1946 the “Pittsburgh Renaissance” city revivals (I and II) were first conceived. From about 1970 to the present, an era of deindustrialization has prevailed. However, an increase of 15 percent in the county’s figure for value added from manufactures between 1987 and 1992 suggests that the economy may have finally stabilized. The peak of Allegheny County’s population was 1,628,587 in 1960; the peak for Pittsburgh was 676,806 in 1950—and it is now only 369,879. The county has also been a major bituminous producer, blessed with the magnificent Pittsburgh coal vein. In the last five years subsurface mining has almost ceased. Farms still cover 9.2 percent of the land, and Allegheny is the ninth ranked mushroom-producing county.</w:t>
      </w:r>
    </w:p>
    <w:p>
      <w:pPr>
        <w:pStyle w:val="Normal"/>
        <w:rPr/>
      </w:pPr>
      <w:r>
        <w:rPr/>
      </w:r>
    </w:p>
    <w:p>
      <w:pPr>
        <w:pStyle w:val="Heading1"/>
        <w:rPr>
          <w:bCs/>
          <w:color w:val="333399"/>
        </w:rPr>
      </w:pPr>
      <w:r>
        <w:rPr>
          <w:bCs/>
          <w:color w:val="333399"/>
        </w:rPr>
        <w:t>Armstrong County</w:t>
      </w:r>
    </w:p>
    <w:p>
      <w:pPr>
        <w:pStyle w:val="Normal"/>
        <w:rPr>
          <w:bCs/>
          <w:color w:val="333399"/>
        </w:rPr>
      </w:pPr>
      <w:r>
        <w:rPr>
          <w:bCs/>
          <w:color w:val="333399"/>
        </w:rPr>
      </w:r>
    </w:p>
    <w:p>
      <w:pPr>
        <w:pStyle w:val="Normal"/>
        <w:ind w:firstLine="720"/>
        <w:rPr/>
      </w:pPr>
      <w:r>
        <w:rPr/>
        <w:t xml:space="preserve">Created on March 12, 1800, from parts of Allegheny, Westmoreland, and Lycoming Counties and was named for General John Armstrong. It was attached to Westmoreland County until 1805. </w:t>
      </w:r>
      <w:r>
        <w:rPr>
          <w:i/>
        </w:rPr>
        <w:t xml:space="preserve">Kittanning, </w:t>
      </w:r>
      <w:r>
        <w:rPr/>
        <w:t>the county seat was incorporated as a borough on April 2, 1821, and derived its name from a Delaware Indian village at the same place.</w:t>
      </w:r>
    </w:p>
    <w:p>
      <w:pPr>
        <w:pStyle w:val="Normal"/>
        <w:ind w:firstLine="720"/>
        <w:rPr/>
      </w:pPr>
      <w:r>
        <w:rPr/>
        <w:t>The area saw much fighting between settlers and Indians in the French and Indian War and Revolutionary War. John Armstrong’s attack on the Indian village of Kittanning in 1756 proved that the Indians were not invincible. The territory was purchased from the Indians by the two Treaties of Fort Stanwix, 1768 (known as the New Purchase) and 1784 (known as the Last Pur</w:t>
        <w:softHyphen/>
        <w:t>chase). The State’s third ranked bituminous coal producing county, Armstrong also has produced glass, clay, brick, and quarried stone. Most of the coal mines are subsurface. A brief oil boom occurred after 1865, and natural gas was produced long afterwards. Steel production was once important, but declined by the 1930s. Armstrong’s farming is strong in livestock and has a valuable mushroom crop. Thirty percent of the land is farmed.</w:t>
      </w:r>
    </w:p>
    <w:p>
      <w:pPr>
        <w:pStyle w:val="Normal"/>
        <w:rPr/>
      </w:pPr>
      <w:r>
        <w:rPr/>
        <w:tab/>
      </w:r>
    </w:p>
    <w:p>
      <w:pPr>
        <w:pStyle w:val="Heading1"/>
        <w:rPr>
          <w:bCs/>
          <w:color w:val="333399"/>
        </w:rPr>
      </w:pPr>
      <w:r>
        <w:rPr>
          <w:bCs/>
          <w:color w:val="333399"/>
        </w:rPr>
        <w:t>Beaver County</w:t>
      </w:r>
    </w:p>
    <w:p>
      <w:pPr>
        <w:pStyle w:val="Normal"/>
        <w:rPr>
          <w:bCs/>
          <w:color w:val="333399"/>
        </w:rPr>
      </w:pPr>
      <w:r>
        <w:rPr>
          <w:bCs/>
          <w:color w:val="333399"/>
        </w:rPr>
      </w:r>
    </w:p>
    <w:p>
      <w:pPr>
        <w:pStyle w:val="Normal"/>
        <w:ind w:firstLine="720"/>
        <w:rPr/>
      </w:pPr>
      <w:r>
        <w:rPr/>
        <w:t>Created on March 12, 1800 from parts of Allegheny and Washington Counties, and named for the Beaver River. It was attached to Allegheny County until 1803. Beaver, the county seat, was incorporated as a borough on March 29, 1802.</w:t>
      </w:r>
    </w:p>
    <w:p>
      <w:pPr>
        <w:pStyle w:val="Normal"/>
        <w:ind w:firstLine="720"/>
        <w:rPr/>
      </w:pPr>
      <w:r>
        <w:rPr/>
        <w:t xml:space="preserve">Beaver’s many water routes gave rise to several Indian communities, most memorably Logstown. Pennsylvania acquired the area from Indians in the two treaties of Fort Stanwix (1768 and 1784), known as the New Purchase and the Last Purchase. Permanent settlement began in 1772. Fort McIntosh was important during the Revolution. “Mad Anthony” Wayne’s Legionville was the training base for his 1794 Fallen Timbers campaign. The many streams favored the growth of water </w:t>
      </w:r>
    </w:p>
    <w:p>
      <w:pPr>
        <w:pStyle w:val="Normal"/>
        <w:rPr/>
      </w:pPr>
      <w:r>
        <w:rPr/>
        <w:t>mills, and a canal reached eventually to Erie. Naviga</w:t>
        <w:softHyphen/>
        <w:t>tional improvement of the Ohio River progressed continually from the 1830s to 1936. The Harmonists utopian group arrived in 1824, flourished economically for several decades, and then lost vitality. Quality glass and pottery making were early industries. An oil boom took place from 1860 to 1890; gas is still important. In the early twentieth century “Big Steel” arrived in the form of Jones and Laughlin Co. at Aliquippa, Crucible Steel at Midland, and the American Bridge unit of U.S. Steel at Ambridge. This made the population swell. Trolleys made commuting to Pittsburgh easy by 1905. The Conway Railroad Yard became the world’s biggest dispatching point, and the entire Ohio Valley became one industrial park. Many innovative manufacturers came to the area to produce items such as seamless pipe, oil drilling gear, steel barges, auto parts, and electric-arc steel. Westinghouse Electric chose the county as did oil refiners Valvoline and Arco. Deindustrialization, a national trend, was severe in the area by the 1970s, although the Shippingport nuclear plant and Greater Pittsburgh Airport offset the impact of factory closings. In the period 1987 to 1992 value added to the economy from manufac</w:t>
        <w:softHyphen/>
        <w:t>turing increased by 92 percent. Some bituminous coal is surface mined, and one-fifth of the land is farmed.</w:t>
      </w:r>
    </w:p>
    <w:p>
      <w:pPr>
        <w:pStyle w:val="Normal"/>
        <w:rPr/>
      </w:pPr>
      <w:r>
        <w:rPr/>
        <w:tab/>
      </w:r>
    </w:p>
    <w:p>
      <w:pPr>
        <w:pStyle w:val="Heading1"/>
        <w:rPr>
          <w:bCs/>
          <w:color w:val="333399"/>
        </w:rPr>
      </w:pPr>
      <w:r>
        <w:rPr>
          <w:bCs/>
          <w:color w:val="333399"/>
        </w:rPr>
        <w:t>Bedford County</w:t>
      </w:r>
    </w:p>
    <w:p>
      <w:pPr>
        <w:pStyle w:val="Normal"/>
        <w:rPr>
          <w:bCs/>
          <w:color w:val="333399"/>
        </w:rPr>
      </w:pPr>
      <w:r>
        <w:rPr>
          <w:bCs/>
          <w:color w:val="333399"/>
        </w:rPr>
      </w:r>
    </w:p>
    <w:p>
      <w:pPr>
        <w:pStyle w:val="Normal"/>
        <w:ind w:firstLine="720"/>
        <w:rPr/>
      </w:pPr>
      <w:r>
        <w:rPr>
          <w:rFonts w:eastAsia="Garamond"/>
        </w:rPr>
        <w:t xml:space="preserve"> </w:t>
      </w:r>
      <w:r>
        <w:rPr/>
        <w:t>Created on March 9, 1771, from part of Cumberland County. It was named for Fort Bedford that in turn had been named in 1759 for the Duke of Bedford. Bedford, the county seat, on the site of Fort Bedford, was incorporated as a borough on March 13, 1795.</w:t>
      </w:r>
    </w:p>
    <w:p>
      <w:pPr>
        <w:pStyle w:val="Normal"/>
        <w:ind w:firstLine="720"/>
        <w:rPr/>
      </w:pPr>
      <w:r>
        <w:rPr/>
        <w:t>First entered by Virginians in 1728, the site that became Bedford Village was a connecting point along several Indian trails and settler paths. Its location continued to lie along Pennsylvania’s main East-West route until the opening of the Pennsylvania Railroad (1846); the Pennsylvania Turnpike in the 1940s placed it again on a main route. The original settlers included a large group of German descent. Rye, used often for whiskey, was the major crop until 1860, after which general farming prevailed. Dairy production flour</w:t>
        <w:softHyphen/>
        <w:t xml:space="preserve">ished after 1930. One-third of the land is currently farmed. Bedford was President Washington’s headquarters during the 1794 Whiskey Rebellion, and U. S. Supreme Court justices planned their proslavery </w:t>
      </w:r>
      <w:r>
        <w:rPr>
          <w:i/>
        </w:rPr>
        <w:t>Dred Scott</w:t>
      </w:r>
      <w:r>
        <w:rPr/>
        <w:t xml:space="preserve"> case decision at Bedford Springs Hotel. Bedford Springs was also President Buchanan’s summer residence. </w:t>
      </w:r>
    </w:p>
    <w:p>
      <w:pPr>
        <w:pStyle w:val="Normal"/>
        <w:rPr/>
      </w:pPr>
      <w:r>
        <w:rPr/>
      </w:r>
    </w:p>
    <w:p>
      <w:pPr>
        <w:pStyle w:val="Heading1"/>
        <w:rPr>
          <w:bCs/>
          <w:color w:val="333399"/>
        </w:rPr>
      </w:pPr>
      <w:r>
        <w:rPr>
          <w:bCs/>
          <w:color w:val="333399"/>
        </w:rPr>
        <w:t>Berks County</w:t>
      </w:r>
    </w:p>
    <w:p>
      <w:pPr>
        <w:pStyle w:val="Normal"/>
        <w:rPr>
          <w:bCs/>
          <w:color w:val="333399"/>
        </w:rPr>
      </w:pPr>
      <w:r>
        <w:rPr>
          <w:bCs/>
          <w:color w:val="333399"/>
        </w:rPr>
      </w:r>
    </w:p>
    <w:p>
      <w:pPr>
        <w:pStyle w:val="Normal"/>
        <w:ind w:firstLine="720"/>
        <w:rPr/>
      </w:pPr>
      <w:r>
        <w:rPr>
          <w:rFonts w:eastAsia="Garamond"/>
        </w:rPr>
        <w:t xml:space="preserve"> </w:t>
      </w:r>
      <w:r>
        <w:rPr/>
        <w:t>Created on March 11, 1752, from parts of Philadelphia, Chester, and Lancaster Counties, and was named for Berkshire in England. Reading, the county seat, was named for Berkshire’s county town. It was incorporated as a borough on September 12, 1783 and as a city on March 16, 1847.</w:t>
      </w:r>
    </w:p>
    <w:p>
      <w:pPr>
        <w:pStyle w:val="Normal"/>
        <w:ind w:firstLine="720"/>
        <w:rPr/>
      </w:pPr>
      <w:r>
        <w:rPr/>
        <w:t xml:space="preserve">The fertile Lebanon and Oley Valleys and the presence of iron ore attracted settlers by the 1730s. Thomas Penn worked to create Reading in 1748, which was connected by roads to Lancaster and Lebanon to the west. Conrad Weiser was an important colonial leader, and the Pennsylvania German element that he led has always prevailed in the county. The formation of Schuylkill County from Berks in 1811 left Berks without coal but having begun an iron industry early, Reading grew to be Pennsylvania’s third largest manufacturing city by 1900. It boasted steel mills and turned out heavy metal products such as locomotives and autos. Textiles, hats, and beer are Berks County traditions. Many small factory workers’ homes gradually enlarged Reading until a period of extreme deindustrialization began in the 1960s. Agriculture has always been strong and today features fruit, wheat, corn, mushrooms, and dairy products. Farms cover 44 percent of the county’s area. </w:t>
      </w:r>
    </w:p>
    <w:p>
      <w:pPr>
        <w:pStyle w:val="Normal"/>
        <w:rPr/>
      </w:pPr>
      <w:r>
        <w:rPr/>
      </w:r>
    </w:p>
    <w:p>
      <w:pPr>
        <w:pStyle w:val="Heading1"/>
        <w:rPr>
          <w:bCs/>
          <w:color w:val="333399"/>
        </w:rPr>
      </w:pPr>
      <w:r>
        <w:rPr>
          <w:bCs/>
          <w:color w:val="333399"/>
        </w:rPr>
        <w:t>Blair County</w:t>
      </w:r>
    </w:p>
    <w:p>
      <w:pPr>
        <w:pStyle w:val="Normal"/>
        <w:rPr>
          <w:bCs/>
          <w:color w:val="333399"/>
        </w:rPr>
      </w:pPr>
      <w:r>
        <w:rPr>
          <w:bCs/>
          <w:color w:val="333399"/>
        </w:rPr>
      </w:r>
    </w:p>
    <w:p>
      <w:pPr>
        <w:pStyle w:val="Normal"/>
        <w:ind w:firstLine="720"/>
        <w:rPr/>
      </w:pPr>
      <w:r>
        <w:rPr/>
        <w:t>Created on February 26, 1846 from parts of Huntingdon and Bedford Counties, and named for John Blair, a prominent citizen. Hollidaysburg, the county seat, was incorporated as a borough on August 10, 1836, and named for Adam and William Holliday, early settlers.</w:t>
      </w:r>
    </w:p>
    <w:p>
      <w:pPr>
        <w:pStyle w:val="Normal"/>
        <w:ind w:firstLine="720"/>
        <w:rPr/>
      </w:pPr>
      <w:r>
        <w:rPr/>
        <w:t>Before the county’s formation the area was located on the Frankstown Path and was dangerous to settle because of threats from Indians. It was visited by the Catholic priest Prince Demetrius Gallitzin. The Blair family appeared after the Revolution and led the movement to form the county. In 1831 Hollidaysburg became the terminal of the Portage Railroad that carried canal boats over the mountains to Johnstown. Altoona arose because of the Pennsyl</w:t>
        <w:softHyphen/>
        <w:t>vania Railroad’s yards founded there in 1846; this was the main employer in the county until the 1970s. Iron production diminished after 1865, but Blair has produced much bituminous coal, paper, and printing products, as well as the lumber used by the canal and the railroad. Its mountainous terrain is unfavorable for cultivation, but Blair ranks twenty-fourth among Pennsy</w:t>
        <w:softHyphen/>
        <w:t xml:space="preserve">lvania’s sixty-seven counties in income from livestock. One-fourth of the land is held in farms. Originally settled by German and Scotch-Irish groups, Altoona’s railroad employment brought about a much wider ethnic mix. </w:t>
      </w:r>
    </w:p>
    <w:p>
      <w:pPr>
        <w:pStyle w:val="Normal"/>
        <w:rPr>
          <w:color w:val="333399"/>
        </w:rPr>
      </w:pPr>
      <w:r>
        <w:rPr>
          <w:color w:val="333399"/>
        </w:rPr>
      </w:r>
    </w:p>
    <w:p>
      <w:pPr>
        <w:pStyle w:val="Heading1"/>
        <w:rPr>
          <w:bCs/>
          <w:color w:val="333399"/>
        </w:rPr>
      </w:pPr>
      <w:r>
        <w:rPr>
          <w:bCs/>
          <w:color w:val="333399"/>
        </w:rPr>
        <w:t>Bradford County</w:t>
      </w:r>
    </w:p>
    <w:p>
      <w:pPr>
        <w:pStyle w:val="Normal"/>
        <w:rPr>
          <w:bCs/>
          <w:color w:val="333399"/>
        </w:rPr>
      </w:pPr>
      <w:r>
        <w:rPr>
          <w:bCs/>
          <w:color w:val="333399"/>
        </w:rPr>
      </w:r>
    </w:p>
    <w:p>
      <w:pPr>
        <w:pStyle w:val="Normal"/>
        <w:ind w:firstLine="720"/>
        <w:rPr/>
      </w:pPr>
      <w:r>
        <w:rPr/>
        <w:t>Created on February 21, 1810, from parts of Luzerne and Lycoming Counties and named Oneida County for the lake of the same name. On March 24, 1812 it was formally renamed for William Bradford, second Attorney General of the United States. Towanda, the county seat, was incorpo</w:t>
        <w:softHyphen/>
        <w:t>rated as a borough on March 5, 1828 and named for Towanda Creek.</w:t>
      </w:r>
    </w:p>
    <w:p>
      <w:pPr>
        <w:pStyle w:val="Normal"/>
        <w:ind w:firstLine="720"/>
        <w:rPr/>
      </w:pPr>
      <w:r>
        <w:rPr/>
        <w:t>After the Revolution, veterans of the Sullivan expedition against the Indians and Dutch immigrants from New York settled the area. French refugees flour</w:t>
        <w:softHyphen/>
        <w:t>ished at Azilium from 1793 to 1804. The county was part of the area plagued by disputes over land claims based on settlement by people from Connecticut. Englishman Robert Barclay began coal mining in 1812, which buttressed the economy and spawned a canal and a railroad. As Barclay’s mines were closing, a lumber boom began, and it flourished until about 1930. Dairy farming is presently the backbone of the economy; the county has many small farms. These cover 46 percent of the land. Athens, Towanda, and Canton were Underground Railroad stations, and David Wilmot struggled against slavery in Congress with his many Wilmot Provisos. The myth of the French Queen Marie Antoinette’s plan to flee to French Azilium has provided local color. Also, the history of the misdeeds of members of a family named Pool once gave rise to a theory that they had a genetic criminal makeup. This was musician Stephen Foster’s home.</w:t>
      </w:r>
    </w:p>
    <w:p>
      <w:pPr>
        <w:pStyle w:val="Normal"/>
        <w:rPr/>
      </w:pPr>
      <w:r>
        <w:rPr/>
      </w:r>
    </w:p>
    <w:p>
      <w:pPr>
        <w:pStyle w:val="Heading1"/>
        <w:rPr>
          <w:bCs/>
          <w:color w:val="333399"/>
        </w:rPr>
      </w:pPr>
      <w:r>
        <w:rPr>
          <w:bCs/>
          <w:color w:val="333399"/>
        </w:rPr>
        <w:t>Bucks County</w:t>
      </w:r>
    </w:p>
    <w:p>
      <w:pPr>
        <w:pStyle w:val="Normal"/>
        <w:rPr>
          <w:bCs/>
          <w:color w:val="333399"/>
        </w:rPr>
      </w:pPr>
      <w:r>
        <w:rPr>
          <w:bCs/>
          <w:color w:val="333399"/>
        </w:rPr>
      </w:r>
    </w:p>
    <w:p>
      <w:pPr>
        <w:pStyle w:val="Normal"/>
        <w:ind w:firstLine="720"/>
        <w:rPr/>
      </w:pPr>
      <w:r>
        <w:rPr/>
        <w:t>One of the three original counties created by William Penn in November 1682. Bucks is named for Buckinghamshire in England, where the Penns had lived for generations. Doylestown replaced Newtown as the county seat in 1812 and was incorporated as a borough on April 16, 1838. It was named for William Doyle, an innkeeper.</w:t>
      </w:r>
    </w:p>
    <w:p>
      <w:pPr>
        <w:pStyle w:val="Normal"/>
        <w:ind w:firstLine="720"/>
        <w:rPr/>
      </w:pPr>
      <w:r>
        <w:rPr/>
        <w:t>Most original settlers were Quakers, and William Penn’s estate was at Pennsbu</w:t>
        <w:softHyphen/>
        <w:t xml:space="preserve">ry Manor. During the religious Great Awakening the log college at Neshaminy educated clergymen. In 1776–1777, Washington used Newtown and Keiths as bases for his Trenton and Princeton campaigns, crossing the Delaware on Christmas at McConkey’s Ferry and in 1778 his army camped at Doylestown. Bristol was the first county seat, succeeded by Newton and then Doylestown. Fries’ Rebellion occurred in 1798 in opposition to a federal tax on windows. Bucks has a long tradition of high quality farming, including selling seeds that are used all across the nation. Dairying became strong toward the end of the nineteenth century. Wealthy estates have acquired much of the farming area; 22 percent of the land is currently farmland. Textiles, pottery, and decorative tile making flourished. The U. S. Steel Company built a plant after World War II, and then the population increased sharply. Many found homes in the new housing complex of Levittown. Explorer Zebulon Pike, writer Pearl Buck, and War of 1812 general Jacob Brown were all from Bucks. There were Underground Railroad stations in four towns. </w:t>
      </w:r>
    </w:p>
    <w:p>
      <w:pPr>
        <w:pStyle w:val="Normal"/>
        <w:rPr/>
      </w:pPr>
      <w:r>
        <w:rPr/>
      </w:r>
    </w:p>
    <w:p>
      <w:pPr>
        <w:pStyle w:val="Heading1"/>
        <w:rPr>
          <w:bCs/>
          <w:color w:val="333399"/>
        </w:rPr>
      </w:pPr>
      <w:r>
        <w:rPr>
          <w:bCs/>
          <w:color w:val="333399"/>
        </w:rPr>
        <w:t>Butler County</w:t>
      </w:r>
    </w:p>
    <w:p>
      <w:pPr>
        <w:pStyle w:val="Normal"/>
        <w:rPr>
          <w:bCs/>
          <w:color w:val="333399"/>
        </w:rPr>
      </w:pPr>
      <w:r>
        <w:rPr>
          <w:bCs/>
          <w:color w:val="333399"/>
        </w:rPr>
      </w:r>
    </w:p>
    <w:p>
      <w:pPr>
        <w:pStyle w:val="Normal"/>
        <w:ind w:firstLine="720"/>
        <w:rPr/>
      </w:pPr>
      <w:r>
        <w:rPr/>
        <w:t>Created on March 12, 1800, from part of Allegheny County and named for General Richard Butler. It was attached to Allegheny County until 1803. Butler, the county seat, was laid out in 1803, incorporated as a borough on February 26, 1817, and as a second-class city on 7, 1918.</w:t>
      </w:r>
    </w:p>
    <w:p>
      <w:pPr>
        <w:pStyle w:val="Normal"/>
        <w:ind w:firstLine="720"/>
        <w:rPr/>
      </w:pPr>
      <w:r>
        <w:rPr/>
        <w:t xml:space="preserve">Made up of Donation and Depreciation lands that were intended to compensate Revolutionary War veterans, Butler was the scene of many disputes over land titles in its early years. Detmar Basse’s Zelienople and John A. Roebling’s Saxonburg were early manufacturing centers. </w:t>
      </w:r>
    </w:p>
    <w:p>
      <w:pPr>
        <w:pStyle w:val="Normal"/>
        <w:ind w:firstLine="720"/>
        <w:rPr/>
      </w:pPr>
      <w:r>
        <w:rPr/>
        <w:t xml:space="preserve">The utopian Harmony Society resided here from 1804 to 1814. Butler was an Underground Railroad station. An oil boom occurred briefly during the mid-1860s, followed by natural gas production. Bituminous coal mining later developed and is still strong. By World War II, the county was making railroad cars, military vehicles, rolled steel, glass, and gasoline. Defying the decline of industry and population that western Pennsylvania has seen since the 1960s, Butler goes right on producing light metal, rubber, printed, and optical items. The value added to the economy by Butler County’s manufacturing increased by 50 percent between 1987 and 1992. Farming continues to be financially successful. The population growth is associated with Pittsburgh’s residential population exodus. </w:t>
      </w:r>
    </w:p>
    <w:p>
      <w:pPr>
        <w:pStyle w:val="Normal"/>
        <w:rPr/>
      </w:pPr>
      <w:r>
        <w:rPr/>
      </w:r>
    </w:p>
    <w:p>
      <w:pPr>
        <w:pStyle w:val="Heading1"/>
        <w:rPr>
          <w:bCs/>
          <w:color w:val="333399"/>
        </w:rPr>
      </w:pPr>
      <w:r>
        <w:rPr>
          <w:bCs/>
          <w:color w:val="333399"/>
        </w:rPr>
        <w:t>Cambria County</w:t>
      </w:r>
    </w:p>
    <w:p>
      <w:pPr>
        <w:pStyle w:val="Normal"/>
        <w:rPr>
          <w:bCs/>
          <w:color w:val="333399"/>
        </w:rPr>
      </w:pPr>
      <w:r>
        <w:rPr>
          <w:bCs/>
          <w:color w:val="333399"/>
        </w:rPr>
      </w:r>
    </w:p>
    <w:p>
      <w:pPr>
        <w:pStyle w:val="Normal"/>
        <w:ind w:firstLine="720"/>
        <w:rPr/>
      </w:pPr>
      <w:r>
        <w:rPr>
          <w:rFonts w:eastAsia="Garamond"/>
        </w:rPr>
        <w:t xml:space="preserve"> </w:t>
      </w:r>
      <w:r>
        <w:rPr/>
        <w:t>Created on March 26, 1804, from parts of Huntingdon, Somerset, and Bedford Counties and named for Cambria Township of Somerset County. Cambria is an ancient name for Wales. It was attached to Somerset County until 1807. Ebensburg, the county seat was incorporated as a borough on January 15, 1825 and named by Reverend Rees Lloyd for his deceased eldest son, Eben.</w:t>
      </w:r>
    </w:p>
    <w:p>
      <w:pPr>
        <w:pStyle w:val="Normal"/>
        <w:ind w:firstLine="720"/>
        <w:rPr/>
      </w:pPr>
      <w:r>
        <w:rPr/>
        <w:t xml:space="preserve">First permanent settlement was on the site of Loretto in 1788, and population growth was very slow until the 1830s. Then came the beginnings of coal mining (1825), the Allegheny Portage Railroad (1834), iron production (1841), and the Pennsylvania Railroad (1854). Always a large bituminous producer—today about seventh in the state—the county’s iron ore was once also worth mining. Cambria Iron Works were formed in 1852 and bought out by Bethlehem Steel in 1922. The area witnessed pioneer projects in the Bessemer method and the open-hearth steel making processes, and in rolling steel rails. Disasters recurred: the Johnstown floods of 1889 and 1936, and mine disasters in 1902 (Johnstown), 1922 (Spangler), and 1940 (Portage). Labor unions made little progress in Cambria until the passage of the federal Wagner Act in 1937. Because it was so strongly committed to heavy industry, deindustrialization has been pronounced in Cambria since the 1970s. Welsh, Irish, and German groups were among the pre-industrial population, and the Russian prince-priest Demetrius Gallitzin ministered at Loretto from 1799 to 1829. Industrial employment resulted in the appearance of a medley of European ethnic groups. </w:t>
      </w:r>
    </w:p>
    <w:p>
      <w:pPr>
        <w:pStyle w:val="Normal"/>
        <w:rPr>
          <w:b/>
          <w:b/>
          <w:bCs/>
        </w:rPr>
      </w:pPr>
      <w:r>
        <w:rPr>
          <w:b/>
          <w:bCs/>
        </w:rPr>
      </w:r>
    </w:p>
    <w:p>
      <w:pPr>
        <w:pStyle w:val="Heading1"/>
        <w:rPr>
          <w:bCs/>
          <w:color w:val="333399"/>
        </w:rPr>
      </w:pPr>
      <w:r>
        <w:rPr>
          <w:bCs/>
          <w:color w:val="333399"/>
        </w:rPr>
        <w:t>Cameron County</w:t>
      </w:r>
    </w:p>
    <w:p>
      <w:pPr>
        <w:pStyle w:val="Normal"/>
        <w:rPr>
          <w:bCs/>
          <w:color w:val="333399"/>
        </w:rPr>
      </w:pPr>
      <w:r>
        <w:rPr>
          <w:bCs/>
          <w:color w:val="333399"/>
        </w:rPr>
      </w:r>
    </w:p>
    <w:p>
      <w:pPr>
        <w:pStyle w:val="Normal"/>
        <w:ind w:firstLine="720"/>
        <w:rPr/>
      </w:pPr>
      <w:r>
        <w:rPr/>
        <w:t>Created on March 29, 1860 from parts of Clinton, McKean, and Potter Counties and named for U.S. Senator Simon Cameron. Emporium, the county seat, was incorporated as a borough on October 13, 1864; its name is Latin for “market” or “trade center.”</w:t>
      </w:r>
    </w:p>
    <w:p>
      <w:pPr>
        <w:pStyle w:val="Normal"/>
        <w:ind w:firstLine="720"/>
        <w:rPr/>
      </w:pPr>
      <w:r>
        <w:rPr/>
        <w:t>The Sinnemahoning Creek and its tributaries dominate the area and the first settlers recognized the destruc</w:t>
        <w:softHyphen/>
        <w:t xml:space="preserve">tiveness of flooding. Farming never developed; lumber has always shaped the economy. Because of abundant stands of hemlock tanning developed. There was a serious flood in 1847, but the opening of the Philadelphia and Erie Railroad brought about the creation of the county. Overwhelming floods occurred in October 1861 and in the spring of 1889, punctuated by milder floods in 1865 and 1884. In 1884, a forest fire depleted much of the timber wealth. Cameron had only a little oil, gas, and coal, but furniture and wood product industries arose. In the twentieth century, the Sylvania Corporation, manufacturers of radio tubes and electrical products, was born in Emporium. High quality flagstone has been quarried, and explosives were manufactured there in the 1930s. Emporium was an Underground Railroad station and for a time the home of the eccentric Claflin sisters, spiritualists and friends of Horace Greeley. The Civil War Bucktails Regiment of sharpshooters was raised there, and there are many legends about rattlesnakes and hunters’ exploits. Movie cowboy actor Tom Mix was born on Mix Run. Over half the land is in state parks and game lands; only 1 percent is farmed. Lumber is still a major product, and there is thriving activity in tool and die works and pressed metals. </w:t>
      </w:r>
    </w:p>
    <w:p>
      <w:pPr>
        <w:pStyle w:val="Normal"/>
        <w:rPr/>
      </w:pPr>
      <w:r>
        <w:rPr/>
      </w:r>
    </w:p>
    <w:p>
      <w:pPr>
        <w:pStyle w:val="Heading1"/>
        <w:rPr>
          <w:bCs/>
          <w:color w:val="333399"/>
        </w:rPr>
      </w:pPr>
      <w:r>
        <w:rPr>
          <w:bCs/>
          <w:color w:val="333399"/>
        </w:rPr>
        <w:t>Carbon County</w:t>
      </w:r>
    </w:p>
    <w:p>
      <w:pPr>
        <w:pStyle w:val="Normal"/>
        <w:rPr>
          <w:bCs/>
          <w:color w:val="333399"/>
        </w:rPr>
      </w:pPr>
      <w:r>
        <w:rPr>
          <w:bCs/>
          <w:color w:val="333399"/>
        </w:rPr>
      </w:r>
    </w:p>
    <w:p>
      <w:pPr>
        <w:pStyle w:val="Normal"/>
        <w:ind w:firstLine="720"/>
        <w:rPr/>
      </w:pPr>
      <w:r>
        <w:rPr/>
        <w:t>Created on March 13, 1843 from parts of Northampton and Monroe Counties. Its name alludes to its deposits of coal. Jim Thorpe, the county seat, was originally incorporated on January 26, 1850 as the borough of Mauch Chunk, an Indian named meaning Bear Mountain. It was renamed in 1954 for the famous Indian athlete, Jim Thorpe, who is buried there.</w:t>
      </w:r>
    </w:p>
    <w:p>
      <w:pPr>
        <w:pStyle w:val="Normal"/>
        <w:ind w:firstLine="720"/>
        <w:rPr/>
      </w:pPr>
      <w:r>
        <w:rPr/>
        <w:t xml:space="preserve">Consisting largely of land Pennsylvania obtained by the Walking Purchase from the Delaware Indians in 1737, it was the scene of Moravian missions to the Indians, frontier fighting during the French and Indian War, and Tory raids during the Revolution. The Lehigh Coal and Navigation Company, formed in 1822, built an economic base, and Mauch Chunk flourished. Wealthy canal boat builder Asa Packer led the movement to create the county. In 1851 he formed the Lehigh Valley Railroad and broke the Navigation Company’s control, although it revived after another railroad opened the Lackawanna Valley as a route for transporting coal to New York. When New York tycoon J.P. Morgan bought the Lehigh Valley Railroad in the late 1890s, millionaires left Mauch Chunk and the area declined. Deep coal mining lasted until 1973. Always producing high quality anthracite, the county still is an area for surface mining. Zinc mining became important after 1898, and the forests produce good lumber. But this is not an agricultural county; only 9 percent of the land is farmed. The population peak, 63,380, occurred in 1930. The Northeast Extension of the Pennsylvania Turnpike and the thriving tourist attractions of Mauch Chunk sustain the present economy. Women’s clothing is the largest manufacturing business. The value added to the economy by manufacturing in this county increased 67 percent between 1987 and 1992. </w:t>
      </w:r>
    </w:p>
    <w:p>
      <w:pPr>
        <w:pStyle w:val="Normal"/>
        <w:rPr/>
      </w:pPr>
      <w:r>
        <w:rPr/>
        <w:tab/>
        <w:t xml:space="preserve">There was an Underground Railroad station at Palmerton. Carbon County was the scene of much of the Molly Maguires movement against coal mine owners. </w:t>
      </w:r>
    </w:p>
    <w:p>
      <w:pPr>
        <w:pStyle w:val="Normal"/>
        <w:rPr/>
      </w:pPr>
      <w:r>
        <w:rPr/>
      </w:r>
    </w:p>
    <w:p>
      <w:pPr>
        <w:pStyle w:val="Heading1"/>
        <w:rPr>
          <w:bCs/>
          <w:color w:val="333399"/>
        </w:rPr>
      </w:pPr>
      <w:r>
        <w:rPr>
          <w:bCs/>
          <w:color w:val="333399"/>
        </w:rPr>
        <w:t>Centre County</w:t>
      </w:r>
    </w:p>
    <w:p>
      <w:pPr>
        <w:pStyle w:val="Normal"/>
        <w:rPr>
          <w:bCs/>
          <w:color w:val="333399"/>
        </w:rPr>
      </w:pPr>
      <w:r>
        <w:rPr>
          <w:bCs/>
          <w:color w:val="333399"/>
        </w:rPr>
      </w:r>
    </w:p>
    <w:p>
      <w:pPr>
        <w:pStyle w:val="Normal"/>
        <w:ind w:firstLine="720"/>
        <w:rPr/>
      </w:pPr>
      <w:r>
        <w:rPr/>
        <w:t>Created on February 13, 1800, from parts of Huntingdon, Lycoming, Mifflin, and Northumberland Counties. Its name refers to its geographical location at the center of the state. Bellefonte, the county seat, was incorporated as a borough on March 28, 1806. Its name, French for “beautiful spring,” alludes to a large spring there and is said to have been suggested by a visitor, the famous French statesman Talleyrand.</w:t>
      </w:r>
    </w:p>
    <w:p>
      <w:pPr>
        <w:pStyle w:val="Normal"/>
        <w:ind w:firstLine="720"/>
        <w:rPr/>
      </w:pPr>
      <w:r>
        <w:rPr/>
        <w:t xml:space="preserve">Early settlements at Bald Eagle’s Nest and Penns Valley occurred around 1770, but the discovery of iron ore in 1784 led to iron manufacturing, and Bellefonte was laid out in 1795. Iron making flourished until it was eclipsed by the high quality of Lake Superior iron ore. Centre County’s last furnace closed in 1921. Much bituminous coal has been produced, and the northern section of the county yielded abundant lumber that was used for charcoal and also floated southward. Because of the coal production railroads were constructed into the county. Paper manufacturing flourished in Bellefonte and Cerro Corporation opened a brass mill in 1915. Today lime and gypsum are produced. Agriculture has flourished, and Centre is now about fifteenth in the State in value of livestock and seventh in alfalfa production. Farms occupy 21 percent of the land. The Pennsylvania State University, which began as Farmer’s High School in 1855, has influenced the character of the county in many ways. </w:t>
        <w:tab/>
        <w:t>Underground Railroad stations were at Bellefonte and Half Moon. Since 1912 the State Prison at Rockview has affected the county’s economy. Publications and electronic, clay, and glass products are manufactured in Centre County, and the value added to the economy by manufacturing increased 46 percent between 1987 to 1992.</w:t>
      </w:r>
    </w:p>
    <w:p>
      <w:pPr>
        <w:pStyle w:val="Normal"/>
        <w:ind w:firstLine="720"/>
        <w:rPr/>
      </w:pPr>
      <w:r>
        <w:rPr/>
        <w:t xml:space="preserve">Governors Bigler, Packer, and Curtin were born here. Governor Beaver attended school in Pine Grove, and Governor Hastings taught school in Bellefonte. </w:t>
      </w:r>
    </w:p>
    <w:p>
      <w:pPr>
        <w:pStyle w:val="Normal"/>
        <w:rPr>
          <w:b/>
          <w:b/>
          <w:bCs/>
        </w:rPr>
      </w:pPr>
      <w:r>
        <w:rPr>
          <w:b/>
          <w:bCs/>
        </w:rPr>
      </w:r>
    </w:p>
    <w:p>
      <w:pPr>
        <w:pStyle w:val="Heading1"/>
        <w:rPr>
          <w:bCs/>
          <w:color w:val="333399"/>
        </w:rPr>
      </w:pPr>
      <w:r>
        <w:rPr>
          <w:bCs/>
          <w:color w:val="333399"/>
        </w:rPr>
        <w:t>Chester County</w:t>
      </w:r>
    </w:p>
    <w:p>
      <w:pPr>
        <w:pStyle w:val="Normal"/>
        <w:rPr>
          <w:bCs/>
          <w:color w:val="333399"/>
        </w:rPr>
      </w:pPr>
      <w:r>
        <w:rPr>
          <w:bCs/>
          <w:color w:val="333399"/>
        </w:rPr>
      </w:r>
    </w:p>
    <w:p>
      <w:pPr>
        <w:pStyle w:val="Normal"/>
        <w:ind w:firstLine="720"/>
        <w:rPr/>
      </w:pPr>
      <w:r>
        <w:rPr/>
        <w:t>One of the three original counties formed by William Penn in November 1682. It did not become an inland county until 1789. Its name derives from Cheshire (i.e., Chester-shire), England, from which many of its early settlers came. West Chester, the county seat since 1788, was incorporated as a borough on March 28, 1799. It was named for Chester, the older county seat (now in Delaware County), which in turn derived its name from the shire town of Cheshire.</w:t>
      </w:r>
    </w:p>
    <w:p>
      <w:pPr>
        <w:pStyle w:val="Normal"/>
        <w:ind w:firstLine="720"/>
        <w:rPr/>
      </w:pPr>
      <w:r>
        <w:rPr/>
        <w:t xml:space="preserve">Quakers were very influential in the early period, and an older Swedish population that pre-dated William Penn’s charter was absorbed. Chester shares with Montgomery County the Valley Forge encampment and with Delaware County the Brandywine Battlefield. Iron works began before the Revolution, followed by production of paper, textiles, and bricks. Accessibility increased with the Lancaster Pike (1795), Schuylkill Navigation Canal (1825), and Columbia Railroad (1840s). In the 1890s the county became a residential location for commuting Philadelphia workers. Chester was an early producer of a valuable mushroom crop, and has long excelled in fruit growing, dairying, livestock breeding, and raising flowers. Thirty percent of the land is farmed. The Pierre du Pont Arboretum and Gardens arose in the nineteenth century. The institute that became Lincoln University was founded in 1854 to educate African Americans, and there were Underground Railroad stations at West Chester, Phoenixville, Oxford, and Kennett Square. </w:t>
      </w:r>
    </w:p>
    <w:p>
      <w:pPr>
        <w:pStyle w:val="Normal"/>
        <w:rPr/>
      </w:pPr>
      <w:r>
        <w:rPr/>
      </w:r>
    </w:p>
    <w:p>
      <w:pPr>
        <w:pStyle w:val="Heading1"/>
        <w:rPr>
          <w:bCs/>
          <w:color w:val="333399"/>
        </w:rPr>
      </w:pPr>
      <w:r>
        <w:rPr>
          <w:bCs/>
          <w:color w:val="333399"/>
        </w:rPr>
        <w:t xml:space="preserve">Clarion County </w:t>
      </w:r>
    </w:p>
    <w:p>
      <w:pPr>
        <w:pStyle w:val="Normal"/>
        <w:rPr>
          <w:bCs/>
          <w:color w:val="333399"/>
        </w:rPr>
      </w:pPr>
      <w:r>
        <w:rPr>
          <w:bCs/>
          <w:color w:val="333399"/>
        </w:rPr>
      </w:r>
    </w:p>
    <w:p>
      <w:pPr>
        <w:pStyle w:val="Normal"/>
        <w:ind w:firstLine="720"/>
        <w:rPr/>
      </w:pPr>
      <w:r>
        <w:rPr/>
        <w:t xml:space="preserve">Created on March 11, 1839 from parts of Venango and Armstrong Counties and named for the Clarion River. Clarion, the county seat, was incorporated as a borough on April 6, 1841. </w:t>
      </w:r>
    </w:p>
    <w:p>
      <w:pPr>
        <w:pStyle w:val="Normal"/>
        <w:ind w:firstLine="720"/>
        <w:rPr/>
      </w:pPr>
      <w:r>
        <w:rPr/>
        <w:t>Formed on land acquired from Indians by the Treaty of Fort Stanwix in 1784, it was first owned by the Holland, Pickering, and Bingham land development companies. Settlement began in 1797, and a lumber industry sprang up which relied on floating logs down the Clarion River to the Allegheny. Boat building developed and lumber was also used for making charcoal—needed for a local iron industry—but the lumber based economy played out by 1900 because the trees were not replaced. Cook Forest State Park is the home of the only significant stand of primeval trees in the state. An oil boom lasted from 1869 to 1879; bituminous coal mining began in 1877. Surface strip bituminous coal mining has been in operation since 1920. Having both fire clay and natural gas, a pottery industry flourished in the nineteenth century. The Philadelphia and Erie Railroad was built through the county in the 1870s. The 40,000 population of 1880 was not equaled again until the 1980 census. There is a farming tradition; in total receipts from farm products Clarion ranks about 44</w:t>
      </w:r>
      <w:r>
        <w:rPr>
          <w:vertAlign w:val="superscript"/>
        </w:rPr>
        <w:t>th</w:t>
      </w:r>
      <w:r>
        <w:rPr/>
        <w:t xml:space="preserve"> among the 67 counties. Farms occupy 31 percent of the land. There were Underground Railroad stations at Clarion, Rimersburg, and Shippensville. </w:t>
      </w:r>
    </w:p>
    <w:p>
      <w:pPr>
        <w:pStyle w:val="Normal"/>
        <w:rPr/>
      </w:pPr>
      <w:r>
        <w:rPr/>
      </w:r>
    </w:p>
    <w:p>
      <w:pPr>
        <w:pStyle w:val="Heading1"/>
        <w:rPr>
          <w:bCs/>
          <w:color w:val="333399"/>
        </w:rPr>
      </w:pPr>
      <w:r>
        <w:rPr>
          <w:bCs/>
          <w:color w:val="333399"/>
        </w:rPr>
        <w:t xml:space="preserve">Clearfield County </w:t>
      </w:r>
    </w:p>
    <w:p>
      <w:pPr>
        <w:pStyle w:val="Normal"/>
        <w:rPr>
          <w:bCs/>
          <w:color w:val="333399"/>
        </w:rPr>
      </w:pPr>
      <w:r>
        <w:rPr>
          <w:bCs/>
          <w:color w:val="333399"/>
        </w:rPr>
      </w:r>
    </w:p>
    <w:p>
      <w:pPr>
        <w:pStyle w:val="Normal"/>
        <w:ind w:firstLine="720"/>
        <w:rPr/>
      </w:pPr>
      <w:r>
        <w:rPr/>
        <w:t>Formed on March 26, 1804,from parts of Huntingdon and Lycoming Counties, and named for Clearfield Creek. The name alluded to openings or deer fields in its vicinity. For many years Clearfield County functioned as part of Centre County, not electing its own commissioners until 1812. It was organized for judicial purposes in 1822. Clearfield, the county seat, was incorporated as a borough on April 21, 1840.</w:t>
      </w:r>
    </w:p>
    <w:p>
      <w:pPr>
        <w:pStyle w:val="Normal"/>
        <w:ind w:firstLine="720"/>
        <w:rPr/>
      </w:pPr>
      <w:r>
        <w:rPr/>
        <w:t>The first settlement was Capt. Edward Rickert’s in 1784, on the site of Coalport. The Erie Pike, which ran from Milesburg, Centre County, to Erie County, opened up Clearfield after 1804. The production of logs and cut lumber dominated the economy until 1910, and these, especially white pine and hemlock, were floated down the West Branch of the Susquehanna from 1837 to 1917. In 1920 the population reached 103,236, its all time peak. In 1871 lumber king John Dubois Jr. opened up the northwest of the county with ventures that included a box factory, iron mill, and tannery, but by 1900 all the trees on the Dubois family lands had gone. The McCrory’s chain of five-and-dime stores began in the town of Dubois. Low sulfur bituminous coal was mined all over the county until the peak year of 1918. This is still the state’s fourth largest bituminous producer; nearly all the coal now comes from strip mines. There is a strong United Mine Workers tradition. Railroads arrived, reaching the county seat, Clearfield, in 1879 and Dubois in 1874. The New York Central and the Buffalo, Rochester, and Pittsburgh Railroads connected with the county to obtain coal, and railroad maintenance shops arose in Dubois. Firebricks and construction bricks are manufactured. In recent decades light metal manufacturing and printing have been mainstays of the economy. The periods of lumbering and mining brought in large numbers of European immigrants, many of whose descendants have remained. There were Underground Railroad stations at Grampian Hills and Burnside Township. Gov. William Bigler started a newspaper in Clearfield and represented the county in the State Senate. Five-and-dime merchant John J. McCrory and musical composers Philip Paul Bliss and George Rosencranz came from this county. Only 8 ½ percent of the area is farmed, and Clearfield ranks between 55</w:t>
      </w:r>
      <w:r>
        <w:rPr>
          <w:vertAlign w:val="superscript"/>
        </w:rPr>
        <w:t>th</w:t>
      </w:r>
      <w:r>
        <w:rPr/>
        <w:t xml:space="preserve"> and 60</w:t>
      </w:r>
      <w:r>
        <w:rPr>
          <w:vertAlign w:val="superscript"/>
        </w:rPr>
        <w:t>th</w:t>
      </w:r>
      <w:r>
        <w:rPr/>
        <w:t xml:space="preserve"> in cash receipts from agriculture. </w:t>
      </w:r>
    </w:p>
    <w:p>
      <w:pPr>
        <w:pStyle w:val="Normal"/>
        <w:rPr/>
      </w:pPr>
      <w:r>
        <w:rPr/>
      </w:r>
    </w:p>
    <w:p>
      <w:pPr>
        <w:pStyle w:val="Heading1"/>
        <w:rPr>
          <w:bCs/>
          <w:color w:val="333399"/>
        </w:rPr>
      </w:pPr>
      <w:r>
        <w:rPr>
          <w:bCs/>
          <w:color w:val="333399"/>
        </w:rPr>
        <w:t xml:space="preserve">Clinton County </w:t>
      </w:r>
    </w:p>
    <w:p>
      <w:pPr>
        <w:pStyle w:val="Normal"/>
        <w:rPr>
          <w:bCs/>
          <w:color w:val="333399"/>
        </w:rPr>
      </w:pPr>
      <w:r>
        <w:rPr>
          <w:bCs/>
          <w:color w:val="333399"/>
        </w:rPr>
      </w:r>
    </w:p>
    <w:p>
      <w:pPr>
        <w:pStyle w:val="Normal"/>
        <w:ind w:firstLine="720"/>
        <w:rPr/>
      </w:pPr>
      <w:r>
        <w:rPr/>
        <w:t>Created on June 21, 1839, and was probably named for Governor DeWitt Clinton of New York, a promoter of the Erie Canal. Actually, the name seems to have been substituted, as a political maneuver, for the name “Eagle,” which had been first proposed. This thwarted opponents of the new county. Lock Haven, the county seat, derived its name from its position on the West Branch Canal that was completed to Lock Haven in 1834. Lock Haven was incorporated as a borough on May 25, 1840, and as a city on March 28, 1870.</w:t>
      </w:r>
    </w:p>
    <w:p>
      <w:pPr>
        <w:pStyle w:val="Normal"/>
        <w:ind w:firstLine="720"/>
        <w:rPr/>
      </w:pPr>
      <w:r>
        <w:rPr/>
        <w:t>First settlement was by squatters on Great Island, possibly in 1762. The area south of the West Branch River was purchased from the Indians in 1768; that north of the river in 1784. The Fair Play area, which lasted from 1768 to 1784, arose due to an ambiguity in the description of the 1768 purchase. In 1769 an influx of settlers created Old Town. The Farrandsville iron furnace and coal mine and Nathan Harvey’s Mill Hall began before the county was created. Jeremiah Church founded Lock Haven and worked to have the county formed. The North Branch Canal opened up the economy. Iron manufacturing declined due to competition, but the Philadelphia and Erie Railroad arrived in 1859. During the lumber boom Lock Haven competed with Williamsport. Woolrich Mills began in 1830 and is one of the oldest Pennsylvania industries. Paper and silk industries flourished from the late nineteenth century, and dyes were manufactured. The Piper Aircraft Company arrived in 1937. Surface coal mining continues and the county ranks about eighteenth in the State. The agricultural sector is not strong, although a high percentage of the population claims German descent, a traditionally farming people. Farms occupy 8 percent of the land. Floods in 1889, 1936, and 1972 damaged the county’s economy. There were Underground Railroad stations at Clinton, Keating, and Glen Union. The Native American Chief Bald Eagle, the Fair Play Settlers’ Pine Tree Declaration of Independence, and log raftsman Miles King are local legends.</w:t>
      </w:r>
    </w:p>
    <w:p>
      <w:pPr>
        <w:pStyle w:val="Normal"/>
        <w:rPr/>
      </w:pPr>
      <w:r>
        <w:rPr/>
        <w:tab/>
        <w:t xml:space="preserve"> </w:t>
      </w:r>
    </w:p>
    <w:p>
      <w:pPr>
        <w:pStyle w:val="Heading1"/>
        <w:rPr>
          <w:bCs/>
          <w:color w:val="333399"/>
        </w:rPr>
      </w:pPr>
      <w:r>
        <w:rPr>
          <w:bCs/>
          <w:color w:val="333399"/>
        </w:rPr>
        <w:t xml:space="preserve">Columbia County </w:t>
      </w:r>
    </w:p>
    <w:p>
      <w:pPr>
        <w:pStyle w:val="Normal"/>
        <w:rPr>
          <w:bCs/>
          <w:color w:val="333399"/>
        </w:rPr>
      </w:pPr>
      <w:r>
        <w:rPr>
          <w:bCs/>
          <w:color w:val="333399"/>
        </w:rPr>
      </w:r>
    </w:p>
    <w:p>
      <w:pPr>
        <w:pStyle w:val="Normal"/>
        <w:ind w:firstLine="720"/>
        <w:rPr/>
      </w:pPr>
      <w:r>
        <w:rPr/>
        <w:t>Created on March 22, 1813 from part of Northumberland County. Its name is a poetic allusion to America.</w:t>
      </w:r>
    </w:p>
    <w:p>
      <w:pPr>
        <w:pStyle w:val="Normal"/>
        <w:ind w:firstLine="720"/>
        <w:rPr/>
      </w:pPr>
      <w:r>
        <w:rPr/>
        <w:t>Bloomsburg, the county seat since November 30, 1847, was incorporated as a town on March 4, 1870, and is the only incorporated town in the state. Its name comes from Bloom Township, which was named for Samuel Bloom, a commissioner of Northumberland County. Danville, the county seat from 1813 to 1846, is now the seat of Montour County.</w:t>
      </w:r>
    </w:p>
    <w:p>
      <w:pPr>
        <w:pStyle w:val="Normal"/>
        <w:rPr/>
      </w:pPr>
      <w:r>
        <w:rPr/>
        <w:tab/>
        <w:t>Native American communities had long lived here along the Susque</w:t>
        <w:softHyphen/>
        <w:t>hanna River, and the first white settlement was south of the river. Berwick was laid out in 1783. As a North Branch Canal depot and then a railroad station, Catawissa grew and served a thriving farm region. Anthracite mining and a lumber boom arose but, like Columbia’s farming, yielded to competition in the 1930s. Abandoned deep coal mines have burned for decades beneath the town of Centralia. ACF’s railroad car complex and Bloomsburg’s silk and carpet works prospered until the national trend toward deindustrialization began in recent decades. ACF manufactured tanks during World War II. The county’s farming has emphasized fruit and field crops; in 1992 Columbia ranked 37</w:t>
      </w:r>
      <w:r>
        <w:rPr>
          <w:vertAlign w:val="superscript"/>
        </w:rPr>
        <w:t>th</w:t>
      </w:r>
      <w:r>
        <w:rPr/>
        <w:t xml:space="preserve"> among all 67 counties in value of farm crops. Farms cover 37 percent of the county’s area. There were Underground Railroad stations at Berwick and Millville. Some of the accused Molly Maguires were tried in Bloomsburg in 1877. </w:t>
      </w:r>
    </w:p>
    <w:p>
      <w:pPr>
        <w:pStyle w:val="Heading1"/>
        <w:rPr>
          <w:bCs/>
          <w:color w:val="333399"/>
        </w:rPr>
      </w:pPr>
      <w:r>
        <w:rPr>
          <w:bCs/>
          <w:color w:val="333399"/>
        </w:rPr>
      </w:r>
    </w:p>
    <w:p>
      <w:pPr>
        <w:pStyle w:val="Heading1"/>
        <w:rPr/>
      </w:pPr>
      <w:r>
        <w:rPr>
          <w:bCs/>
          <w:color w:val="333399"/>
        </w:rPr>
        <w:t>Crawford County</w:t>
      </w:r>
      <w:r>
        <w:rPr>
          <w:bCs/>
        </w:rPr>
        <w:t xml:space="preserve"> </w:t>
      </w:r>
    </w:p>
    <w:p>
      <w:pPr>
        <w:pStyle w:val="Normal"/>
        <w:rPr>
          <w:bCs/>
        </w:rPr>
      </w:pPr>
      <w:r>
        <w:rPr>
          <w:bCs/>
        </w:rPr>
      </w:r>
    </w:p>
    <w:p>
      <w:pPr>
        <w:pStyle w:val="Normal"/>
        <w:ind w:firstLine="720"/>
        <w:rPr/>
      </w:pPr>
      <w:r>
        <w:rPr>
          <w:rFonts w:eastAsia="Garamond"/>
        </w:rPr>
        <w:t xml:space="preserve"> </w:t>
      </w:r>
      <w:r>
        <w:rPr/>
        <w:t>Created on March 12, 1800, from part of Allegheny County, and named for Colonel William Crawford, a frontier hero. Meadville, the county seat, was named for its founder, David Mead, and incorporated as a borough on March 29, 1823. On February 15, 1866 it was incorporated as a city.</w:t>
      </w:r>
    </w:p>
    <w:p>
      <w:pPr>
        <w:pStyle w:val="Normal"/>
        <w:ind w:firstLine="720"/>
        <w:rPr/>
      </w:pPr>
      <w:r>
        <w:rPr/>
        <w:t>First settlement occurred in 1788. Three big land companies (the Holland, North American, and Population) sold land to Irish and Scotch-Irish immigrants. Roger Alden from the Holland Company stayed on to found a bank and stimulate road building. Timothy Alden led early Allegheny College, founded 1815, part of the New England influence in the area. Corn and rye grew well from the start, leading to advanced livestock production. The Erie Extension Canal, opened 1844, boosted the economy. Lumber and wood products flourished in the nineteenth century. Following Drake’s discovery of oil in Venango County (1859) Crawford had an oil boom centered around Titusville. Later a tool and die industry arose. Talon Zipper Company came into existence about 1900, Channellock was famous for hand tools, and Spirella Corset developed a superior product. Today, thirty-seven percent of the land is farmed. There were Underground Railroad stations in Meadville and Randolph. Author Ida Tarbell, abolitionist John Brown, and Supreme Court Justice Henry Baldwin once lived in Crawford.</w:t>
      </w:r>
    </w:p>
    <w:p>
      <w:pPr>
        <w:pStyle w:val="Normal"/>
        <w:rPr/>
      </w:pPr>
      <w:r>
        <w:rPr/>
      </w:r>
    </w:p>
    <w:p>
      <w:pPr>
        <w:pStyle w:val="Heading1"/>
        <w:rPr>
          <w:bCs/>
          <w:color w:val="333399"/>
        </w:rPr>
      </w:pPr>
      <w:r>
        <w:rPr>
          <w:bCs/>
          <w:color w:val="333399"/>
        </w:rPr>
        <w:t xml:space="preserve">Cumberland County </w:t>
      </w:r>
    </w:p>
    <w:p>
      <w:pPr>
        <w:pStyle w:val="Normal"/>
        <w:rPr>
          <w:bCs/>
          <w:color w:val="333399"/>
        </w:rPr>
      </w:pPr>
      <w:r>
        <w:rPr>
          <w:bCs/>
          <w:color w:val="333399"/>
        </w:rPr>
      </w:r>
    </w:p>
    <w:p>
      <w:pPr>
        <w:pStyle w:val="Normal"/>
        <w:ind w:firstLine="720"/>
        <w:rPr/>
      </w:pPr>
      <w:r>
        <w:rPr/>
        <w:t>Created on January 27, 1750 from part of Lancaster County, and named for Cumberland County in England. Carlisle, the county seat since 1752, was incorporated as a borough on April 13, 1782. It was named for the county town of England’s Cumberland County. Shippensburg was the county seat from 1750 to 1752.</w:t>
      </w:r>
    </w:p>
    <w:p>
      <w:pPr>
        <w:pStyle w:val="Normal"/>
        <w:ind w:firstLine="720"/>
        <w:rPr/>
      </w:pPr>
      <w:r>
        <w:rPr/>
        <w:t xml:space="preserve">First settlement was in a group of sheds at the site of Shippensburg, 1730. Title was acquired from Indians in 1736, but the area was contested with Maryland until 1737. Cumberland bore the brunt of Indian attacks from the west in 1756–1759 and 1763–1764. The sale of wheat to Baltimore was important to the early economy. The Cumberland Valley Railroad began in the 1830s. Iron works and paper mills sprang up, although iron production collapsed after 1900. Dickinson College was chartered in 1783. Carlisle Barracks began as a powder magazine in 1777, became the Army’s cavalry school, the Indian School (1879– 1918), and since 1951 the Army War College. Until the 1960s Carlisle was known for manufacturing carpets, clothes, publications, and auto tires, and the county has had a strong lumber industry. After 1900 the population grew on the west shore of the Susquehanna because of railroad yards and state government. Because of public sector jobs the county has not been hurt badly by the national trend toward deindustrialization, although Cumberland no longer is a strong manufacturing area. Farms cover 44 percent of the county, and it is among the top ten counties in production of dairy products, corn, wheat, apples, hogs, and poultry. Famous residents have included James Wilson, Gov. Joseph Ritner, inventor Daniel Drawbaugh, athlete Jim Thorpe, and Molly Pitcher. </w:t>
      </w:r>
    </w:p>
    <w:p>
      <w:pPr>
        <w:pStyle w:val="Normal"/>
        <w:rPr/>
      </w:pPr>
      <w:r>
        <w:rPr/>
        <w:tab/>
        <w:t xml:space="preserve">Carlisle produced several Revolutionary leaders, but it was a center of opposition to the U.S. Constitution. A fugitive slave case, </w:t>
      </w:r>
      <w:r>
        <w:rPr>
          <w:i/>
        </w:rPr>
        <w:t>Oliver vs. Kauffman</w:t>
      </w:r>
      <w:r>
        <w:rPr/>
        <w:t>, in 1847, helped bring about the national Compromise of 1850. The Confederate army occupied Carlisle in 1863.</w:t>
      </w:r>
    </w:p>
    <w:p>
      <w:pPr>
        <w:pStyle w:val="Normal"/>
        <w:rPr/>
      </w:pPr>
      <w:r>
        <w:rPr/>
      </w:r>
    </w:p>
    <w:p>
      <w:pPr>
        <w:pStyle w:val="Heading1"/>
        <w:rPr>
          <w:bCs/>
          <w:color w:val="333399"/>
        </w:rPr>
      </w:pPr>
      <w:r>
        <w:rPr>
          <w:bCs/>
          <w:color w:val="333399"/>
        </w:rPr>
        <w:t xml:space="preserve">Dauphin County </w:t>
      </w:r>
    </w:p>
    <w:p>
      <w:pPr>
        <w:pStyle w:val="Normal"/>
        <w:rPr>
          <w:bCs/>
          <w:color w:val="333399"/>
        </w:rPr>
      </w:pPr>
      <w:r>
        <w:rPr>
          <w:bCs/>
          <w:color w:val="333399"/>
        </w:rPr>
      </w:r>
    </w:p>
    <w:p>
      <w:pPr>
        <w:pStyle w:val="Normal"/>
        <w:ind w:firstLine="720"/>
        <w:rPr/>
      </w:pPr>
      <w:r>
        <w:rPr/>
        <w:t xml:space="preserve">Created on March 4, 1785, from part of Lancaster County, and named for the Dauphin, the title of nobility given to the eldest sons of kings of France. Harrisburg, the county seat, was named for its founder, John Harris, and was incorporated as a borough on April 13, 1791. It was chartered as a city on March 19, 1860. </w:t>
      </w:r>
    </w:p>
    <w:p>
      <w:pPr>
        <w:pStyle w:val="Normal"/>
        <w:rPr/>
      </w:pPr>
      <w:r>
        <w:rPr/>
        <w:tab/>
        <w:t>John Harris’s trading post stood on the Susquehanna as early as 1720. Presbyterian groups at Paxton and Manada Gap were the earliest settlers, but German Lutherans formed the Hummelstown and Middletown communities in the 1760s. The Paxton Boys movement of 1763–1764 slaughtered helpless Indians and tried to intimidate the provincial government into providing more defense on the frontier and more legislative representation. The State’s capitol was moved from Lancaster to Harrisburg in 1812, and the next year Lebanon County was created from Dauphin’s eastern townships. In the mid-nineteenth century Dauphin was a canal and railroad center. Later, steel mills went up in Steelton. In Middletown, American Tube and Iron Co. flourished, and railroad cars were made there. Today, Milton Hershey’s industrial legacy is still apparent and AMP is a national leader. Thirty percent of the land is farmed, and this is a leading county in sheep and poultry. In total value its farm products rank twenty-fifth among the state’s sixty-seven counties.</w:t>
      </w:r>
    </w:p>
    <w:p>
      <w:pPr>
        <w:pStyle w:val="Normal"/>
        <w:rPr/>
      </w:pPr>
      <w:r>
        <w:rPr/>
      </w:r>
    </w:p>
    <w:p>
      <w:pPr>
        <w:pStyle w:val="Heading1"/>
        <w:rPr>
          <w:bCs/>
          <w:color w:val="333399"/>
        </w:rPr>
      </w:pPr>
      <w:r>
        <w:rPr>
          <w:bCs/>
          <w:color w:val="333399"/>
        </w:rPr>
        <w:t xml:space="preserve">Delaware County </w:t>
      </w:r>
    </w:p>
    <w:p>
      <w:pPr>
        <w:pStyle w:val="Normal"/>
        <w:rPr>
          <w:bCs/>
          <w:color w:val="333399"/>
        </w:rPr>
      </w:pPr>
      <w:r>
        <w:rPr>
          <w:bCs/>
          <w:color w:val="333399"/>
        </w:rPr>
      </w:r>
    </w:p>
    <w:p>
      <w:pPr>
        <w:pStyle w:val="Normal"/>
        <w:ind w:firstLine="720"/>
        <w:rPr/>
      </w:pPr>
      <w:r>
        <w:rPr/>
        <w:t>Created on September 6, 1789, from part of Chester County, and named for the Delaware River, which in turn had been named for Lord de la Warr, governor of Virginia. Media, its county seat since 1850, was incorporated as a borough on March 11, 1850, and named for its central location in the county. Chester, its original county seat, was the county seat of Chester County before 1788, and the temporary capital of Pennsylvania, 1681–1682, before Philadelphia was laid out. The county adopted a home rule charter in May 1975.</w:t>
      </w:r>
    </w:p>
    <w:p>
      <w:pPr>
        <w:pStyle w:val="Normal"/>
        <w:ind w:firstLine="720"/>
        <w:rPr/>
      </w:pPr>
      <w:r>
        <w:rPr/>
        <w:t>Delaware includes the first permanent European settlement, the Swedes on Tinicum Island in 1643. The center of the Battle of Brandywine in 1777 was in Delaware. Phenomenal population growth occurred steadily after 1800, until a fall off began in 1980. Its many fast streams made it a milling center for lumber, grains, paper, tobacco, and textiles, and it was located on main roads south and west from Philadelphia. Shipbuilding flourished, begin</w:t>
        <w:softHyphen/>
        <w:t>ning in the colonial period, and oil refineries arose in the early twentieth century. Industrial jobs brought in a large immigrant population and from 1885 to 1915 middle class families from Philadelphia relocated here. Once a strong dairy and mushroom farm area, agriculture is now almost gone. Farms occupy only 7 percent of the land. There were Underground Railroad stations in Chester Borough, Upper Darby, and Newtown Square, and Martin Luther King Jr. was educated at Crozier Baptist Seminary. Colleges and universities include Swarthmore, Haverford, Villanova, Cheyney State, and Widener.</w:t>
      </w:r>
    </w:p>
    <w:p>
      <w:pPr>
        <w:pStyle w:val="Normal"/>
        <w:rPr/>
      </w:pPr>
      <w:r>
        <w:rPr/>
        <w:tab/>
      </w:r>
    </w:p>
    <w:p>
      <w:pPr>
        <w:pStyle w:val="Heading1"/>
        <w:rPr>
          <w:bCs/>
          <w:color w:val="333399"/>
        </w:rPr>
      </w:pPr>
      <w:r>
        <w:rPr>
          <w:bCs/>
          <w:color w:val="333399"/>
        </w:rPr>
        <w:t xml:space="preserve">Elk County </w:t>
      </w:r>
    </w:p>
    <w:p>
      <w:pPr>
        <w:pStyle w:val="Normal"/>
        <w:rPr>
          <w:bCs/>
          <w:color w:val="333399"/>
        </w:rPr>
      </w:pPr>
      <w:r>
        <w:rPr>
          <w:bCs/>
          <w:color w:val="333399"/>
        </w:rPr>
      </w:r>
    </w:p>
    <w:p>
      <w:pPr>
        <w:pStyle w:val="Normal"/>
        <w:ind w:firstLine="720"/>
        <w:rPr/>
      </w:pPr>
      <w:r>
        <w:rPr>
          <w:rFonts w:eastAsia="Garamond"/>
        </w:rPr>
        <w:t xml:space="preserve"> </w:t>
      </w:r>
      <w:r>
        <w:rPr/>
        <w:t>Elk County was created on April 18, 1843, from parts of Jefferson, Clearfield, and McKean Counties and named for the elk that roamed the county. Ridgway, the county seat, was laid out in 1833 and named for Jacob Ridgway, a local landowner. It was incorporated as a borough on February 15, 1881.</w:t>
      </w:r>
    </w:p>
    <w:p>
      <w:pPr>
        <w:pStyle w:val="Normal"/>
        <w:ind w:firstLine="720"/>
        <w:rPr/>
      </w:pPr>
      <w:r>
        <w:rPr/>
        <w:t xml:space="preserve">Land speculation companies owned this area after it was acquired by Pennsylvania at the Treaty of Fort Stanwix of 1784—the “Last Purchase.” In 1825, a Smethport to Milesburg Turnpike was incorporated, and a sawmill opened in Ridgway the next year. Lumber was the basis of the early economy, logs being floated to cities by the natural waterways. Railroads began to appear in 1864, and by 1890 the county produced coal and oil. Today, powdered metal, paper, and carbon are produced. Elk is one of the four counties that have large areas lying within the Allegheny National Forest. The farming area is only 3½ percent of the county. Although the indigenous elk population was hunted to extinction, a herd introduced from strains found in the western states now flourishes. Elk was the first county to have land designated for state game. The original settlers were from upper New York State and New England. Northern European immigrants then appeared, and around 1900 immigrants from southern and eastern Europe arrived. </w:t>
      </w:r>
    </w:p>
    <w:p>
      <w:pPr>
        <w:pStyle w:val="Normal"/>
        <w:rPr/>
      </w:pPr>
      <w:r>
        <w:rPr/>
      </w:r>
    </w:p>
    <w:p>
      <w:pPr>
        <w:pStyle w:val="Heading1"/>
        <w:rPr>
          <w:bCs/>
          <w:color w:val="333399"/>
        </w:rPr>
      </w:pPr>
      <w:r>
        <w:rPr>
          <w:bCs/>
          <w:color w:val="333399"/>
        </w:rPr>
        <w:t xml:space="preserve">Erie County </w:t>
      </w:r>
    </w:p>
    <w:p>
      <w:pPr>
        <w:pStyle w:val="Normal"/>
        <w:rPr>
          <w:bCs/>
          <w:color w:val="333399"/>
        </w:rPr>
      </w:pPr>
      <w:r>
        <w:rPr>
          <w:bCs/>
          <w:color w:val="333399"/>
        </w:rPr>
      </w:r>
    </w:p>
    <w:p>
      <w:pPr>
        <w:pStyle w:val="Normal"/>
        <w:ind w:firstLine="720"/>
        <w:rPr/>
      </w:pPr>
      <w:r>
        <w:rPr/>
        <w:t>Created on March 12, 1800, from part of Allegheny County and named for Lake Erie, which in turn had been named for the Indians of the same name. It was attached to Crawford County until 1803. Erie, the county seat, was so named because it was a port on Lake Erie. Laid out in 1795, it was incorporated as a borough on May 29, 1805 and as a city on April 14, 1851. The county adopted a home rule charter in November 1976.</w:t>
      </w:r>
    </w:p>
    <w:p>
      <w:pPr>
        <w:pStyle w:val="Normal"/>
        <w:ind w:firstLine="720"/>
        <w:rPr/>
      </w:pPr>
      <w:r>
        <w:rPr/>
        <w:t>Pennsylvania purchased this territory from the United States government in 1792. The city of Erie began to grow during the War of 1812. It was the point from which Commodore Perry’s fleet sailed to fight the Battle of Lake Erie in 1813. Abundant running water led to the development of many sawmills and gristmills. There was a brief oil boom in the 1860s, and in the middle of the century Erie was the freshwater fishing capital of America. The Erie Extension Canal was opened in 1844, and railroads were intro</w:t>
        <w:softHyphen/>
        <w:t>duced in 1864. As a Great Lakes port, Erie has declined since 1900. Once important for manufacturing such items as General Electric’s locomotives and Hammermill Paper, Erie still turns out electrical products. Grapes grow well along the lakeshore; a significant wine making industry developed. Erie ranks fifth among the counties in value of crops and tenth in value of livestock product sales. Farms cover 36 percent of the landed area.</w:t>
      </w:r>
    </w:p>
    <w:p>
      <w:pPr>
        <w:pStyle w:val="Normal"/>
        <w:rPr/>
      </w:pPr>
      <w:r>
        <w:rPr/>
      </w:r>
    </w:p>
    <w:p>
      <w:pPr>
        <w:pStyle w:val="Heading1"/>
        <w:rPr>
          <w:bCs/>
          <w:color w:val="333399"/>
        </w:rPr>
      </w:pPr>
      <w:r>
        <w:rPr>
          <w:bCs/>
          <w:color w:val="333399"/>
        </w:rPr>
        <w:t xml:space="preserve">Fayette County </w:t>
      </w:r>
    </w:p>
    <w:p>
      <w:pPr>
        <w:pStyle w:val="Normal"/>
        <w:rPr>
          <w:bCs/>
          <w:color w:val="333399"/>
        </w:rPr>
      </w:pPr>
      <w:r>
        <w:rPr>
          <w:bCs/>
          <w:color w:val="333399"/>
        </w:rPr>
      </w:r>
    </w:p>
    <w:p>
      <w:pPr>
        <w:pStyle w:val="Normal"/>
        <w:ind w:firstLine="720"/>
        <w:rPr/>
      </w:pPr>
      <w:r>
        <w:rPr/>
        <w:t>Created on September 26, 1783, from part of Westmoreland County and named in honor of the Marquis de la Fayette. In 1825 Lafayette visited the county as Albert Gallatin’s guest and addressed the public in Brownsville. Uniontown, the county seat, was laid out about 1776 as Beason’s-town and later renamed in allusion to the Federal Union. It was incorporated as a borough on April 4, 1796 and as a city on December 19, 1913.</w:t>
      </w:r>
    </w:p>
    <w:p>
      <w:pPr>
        <w:pStyle w:val="BodyText2"/>
        <w:ind w:firstLine="720"/>
        <w:rPr/>
      </w:pPr>
      <w:r>
        <w:rPr/>
        <w:t>Wendell Brown and Christopher Gist settled in the area around 1752. Washington’s Fort Necessity campaign occurred in 1754, and Braddock’s army passed through the next year. Indian raids contin</w:t>
        <w:softHyphen/>
        <w:t xml:space="preserve">ued until 1783. Brownsville developed from a military post, Fort Burd. From 1818 to 1852 the National or Cumberland Road brought prosperity, ending when the Pennsylvania Railroad connected with Pittsburgh and bypassed Fayette. The first iron furnace was fired in 1789. Brownsville was an early boat building center, and the glass industry originally flourished in the </w:t>
      </w:r>
    </w:p>
    <w:p>
      <w:pPr>
        <w:pStyle w:val="BodyText2"/>
        <w:rPr/>
      </w:pPr>
      <w:r>
        <w:rPr/>
      </w:r>
    </w:p>
    <w:p>
      <w:pPr>
        <w:pStyle w:val="BodyText2"/>
        <w:rPr/>
      </w:pPr>
      <w:r>
        <w:rPr/>
      </w:r>
    </w:p>
    <w:p>
      <w:pPr>
        <w:pStyle w:val="BodyText2"/>
        <w:rPr/>
      </w:pPr>
      <w:r>
        <w:rPr/>
        <w:t>county. The coke industry began with the first beehive oven in 1841. Connellsville coking coal had superior chemical qualities. Henry Clay Frick’s fortune began with coke in 1870. By the 1920s, beehive ovens were obsolete and much of the coke manufacturing moved to the sites of the steel mills, but beehives were revived in World War II. By 1950 the coal under the county was gone, and severe unemployment and depression began. Farms cover 23 percent of the county’s land today. Bituminous coal, mined entirely by surface operations, is still produced.</w:t>
      </w:r>
    </w:p>
    <w:p>
      <w:pPr>
        <w:pStyle w:val="Normal"/>
        <w:rPr/>
      </w:pPr>
      <w:r>
        <w:rPr/>
      </w:r>
    </w:p>
    <w:p>
      <w:pPr>
        <w:pStyle w:val="Heading1"/>
        <w:rPr>
          <w:bCs/>
        </w:rPr>
      </w:pPr>
      <w:r>
        <w:rPr>
          <w:bCs/>
        </w:rPr>
        <w:t>Forest County</w:t>
      </w:r>
    </w:p>
    <w:p>
      <w:pPr>
        <w:pStyle w:val="Normal"/>
        <w:rPr>
          <w:bCs/>
        </w:rPr>
      </w:pPr>
      <w:r>
        <w:rPr>
          <w:bCs/>
        </w:rPr>
      </w:r>
    </w:p>
    <w:p>
      <w:pPr>
        <w:pStyle w:val="Normal"/>
        <w:ind w:firstLine="720"/>
        <w:rPr/>
      </w:pPr>
      <w:r>
        <w:rPr/>
        <w:t>Created on April 1, 1848, from part of Jefferson County. Part of Venango County was added on October 31, 1866. It was named for its extensive forests. It was attached to Jefferson County until 1857 when Marienville became the county seat. Tionesta, the county seat after 1866, was incorporated as a borough on February 28, 1856, and was named for the Tionesta Creek.</w:t>
      </w:r>
    </w:p>
    <w:p>
      <w:pPr>
        <w:pStyle w:val="Normal"/>
        <w:ind w:firstLine="720"/>
        <w:rPr/>
      </w:pPr>
      <w:r>
        <w:rPr/>
        <w:t>Tom Cook acquired the first timber lands near Cooksburg. Cyrus Blood founded Marienville as a center for the lumber industry and succeeded in having the county formed by the legislature. Leather tanning was an important enterprise. Until about 1900 timber barons shaped events, but by then the original timber was largely gone. The state purchased the Cook family lands and preserves them for recreation. Today, the Allegheny National First covers over 40 percent of the area, and additional lands are owned for commercial lumber production. There was a brief oil boom, and glass was manufactured at Marienville from 1914 to 1982 relying on the abundance of natural gas, which produces intense heat quickly. The population peak of 11,000 occurred in 1900. Farming has never been very successful and is confined to only two percent of the country</w:t>
        <w:softHyphen/>
        <w:t>side. The construction of the Tionesta Creek Dam considerably altered the topography. Forest County’s border lines were not clearly defined until 1867.</w:t>
      </w:r>
    </w:p>
    <w:p>
      <w:pPr>
        <w:pStyle w:val="Normal"/>
        <w:rPr/>
      </w:pPr>
      <w:r>
        <w:rPr/>
      </w:r>
    </w:p>
    <w:p>
      <w:pPr>
        <w:pStyle w:val="Heading1"/>
        <w:rPr>
          <w:bCs/>
        </w:rPr>
      </w:pPr>
      <w:r>
        <w:rPr>
          <w:bCs/>
        </w:rPr>
        <w:t xml:space="preserve">Franklin County </w:t>
      </w:r>
    </w:p>
    <w:p>
      <w:pPr>
        <w:pStyle w:val="Normal"/>
        <w:rPr>
          <w:bCs/>
        </w:rPr>
      </w:pPr>
      <w:r>
        <w:rPr>
          <w:bCs/>
        </w:rPr>
      </w:r>
    </w:p>
    <w:p>
      <w:pPr>
        <w:pStyle w:val="Normal"/>
        <w:ind w:firstLine="720"/>
        <w:rPr/>
      </w:pPr>
      <w:r>
        <w:rPr/>
        <w:t>Created on September 9, 1784 from part of Cumberland County and named for Benjamin Franklin. Benjamin Chambers, for whom it was named, founded Chambersburg, the county seat, in 1764. It was incorporated as a borough on March 21, 1803.</w:t>
      </w:r>
    </w:p>
    <w:p>
      <w:pPr>
        <w:pStyle w:val="Normal"/>
        <w:ind w:firstLine="720"/>
        <w:rPr/>
      </w:pPr>
      <w:r>
        <w:rPr/>
        <w:t>Benjamin Chambers’s settlement in 1730 was the first permanent settler community. The lower Cumberland Valley was included in a purchase from the Indians in October 1736, but this was the scene of heavy Indian fighting in the period 1756 to 1763. From 1837 on, the Cumberland Valley Railroad gave the county marketing opportuni</w:t>
        <w:softHyphen/>
        <w:t xml:space="preserve">ties. Franklin has always had an agricultural base, but its early iron furnaces lost out to competition elsewhere. Paper, lumber, and crushed stone, however, were successfully produced. The Confederate Army twice captured Chambersburg, and the second time, in July 1864, they burned it. In 1920, Franklin was the state’s seventh ranked agricultural producer, and in 1992 it was fourth in receipts from livestock and tenth in crops. Dairying is especially successful. Farms cover 51.6 percent of the land. </w:t>
      </w:r>
    </w:p>
    <w:p>
      <w:pPr>
        <w:pStyle w:val="Normal"/>
        <w:rPr/>
      </w:pPr>
      <w:r>
        <w:rPr/>
      </w:r>
    </w:p>
    <w:p>
      <w:pPr>
        <w:pStyle w:val="Heading1"/>
        <w:rPr>
          <w:bCs/>
        </w:rPr>
      </w:pPr>
      <w:r>
        <w:rPr>
          <w:bCs/>
        </w:rPr>
        <w:t xml:space="preserve">Fulton County </w:t>
      </w:r>
    </w:p>
    <w:p>
      <w:pPr>
        <w:pStyle w:val="Normal"/>
        <w:rPr>
          <w:bCs/>
        </w:rPr>
      </w:pPr>
      <w:r>
        <w:rPr>
          <w:bCs/>
        </w:rPr>
      </w:r>
    </w:p>
    <w:p>
      <w:pPr>
        <w:pStyle w:val="Normal"/>
        <w:ind w:firstLine="720"/>
        <w:rPr/>
      </w:pPr>
      <w:r>
        <w:rPr/>
        <w:t>Created on April 19, 1851, from part of Bedford County and named for Robert Fulton, the inventor who pioneered in the use of the steamboat. McConnellsburg, the county seat, was named for Daniel McConnell who laid it out in 1786. It was incorporated as a borough on March 26, 1814.</w:t>
      </w:r>
    </w:p>
    <w:p>
      <w:pPr>
        <w:pStyle w:val="Normal"/>
        <w:ind w:firstLine="720"/>
        <w:rPr/>
      </w:pPr>
      <w:r>
        <w:rPr/>
      </w:r>
    </w:p>
    <w:p>
      <w:pPr>
        <w:pStyle w:val="Normal"/>
        <w:ind w:firstLine="720"/>
        <w:rPr/>
      </w:pPr>
      <w:r>
        <w:rPr/>
      </w:r>
    </w:p>
    <w:p>
      <w:pPr>
        <w:pStyle w:val="Normal"/>
        <w:ind w:firstLine="720"/>
        <w:rPr/>
      </w:pPr>
      <w:r>
        <w:rPr/>
        <w:t xml:space="preserve">Because the first settlers were trespassers, violence characterized the early years of the society in this area. Both Indians and proprietary officials harried them. The area that became the county was included in the 1754 Albany Purchase from the Indians. The Great and Little Coves, which make up most of the county, lay along the Forbes Road and that brought an early prosperity. Gristmills and tanneries were successful. But the Main Line Canal and the Pennsylvania Railroad route bypassed Fulton and isolation resulted. Fulton never established railroad contact with outside markets and was a remote area until the Pennsylvania Turnpike appeared in 1940. The timber industry was strong until about 1930. Much of the county is now held as state forests, parks, and game lands. Thirty-six percent of the area is farmed, although agricultural cash receipts are relatively low. Manufacturing, especially of hydraulic equipment, employs many, but others commute to jobs outside Fulton. </w:t>
      </w:r>
    </w:p>
    <w:p>
      <w:pPr>
        <w:pStyle w:val="Normal"/>
        <w:rPr/>
      </w:pPr>
      <w:r>
        <w:rPr/>
      </w:r>
    </w:p>
    <w:p>
      <w:pPr>
        <w:pStyle w:val="Heading1"/>
        <w:rPr>
          <w:bCs/>
        </w:rPr>
      </w:pPr>
      <w:r>
        <w:rPr>
          <w:bCs/>
        </w:rPr>
        <w:t>Greene County</w:t>
      </w:r>
    </w:p>
    <w:p>
      <w:pPr>
        <w:pStyle w:val="Normal"/>
        <w:rPr>
          <w:bCs/>
        </w:rPr>
      </w:pPr>
      <w:r>
        <w:rPr>
          <w:bCs/>
        </w:rPr>
      </w:r>
    </w:p>
    <w:p>
      <w:pPr>
        <w:pStyle w:val="Normal"/>
        <w:ind w:firstLine="720"/>
        <w:rPr/>
      </w:pPr>
      <w:r>
        <w:rPr/>
        <w:t xml:space="preserve">Created on February 9, 1796, from part of Washington County and named for General Nathanael Greene. </w:t>
      </w:r>
      <w:r>
        <w:rPr>
          <w:i/>
        </w:rPr>
        <w:t xml:space="preserve">Waynesburg, </w:t>
      </w:r>
      <w:r>
        <w:rPr/>
        <w:t>the county seat, named for Major General Anthony Wayne, was laid out in 1796 and incorporated as a borough on January 29, 1816.</w:t>
      </w:r>
    </w:p>
    <w:p>
      <w:pPr>
        <w:pStyle w:val="Normal"/>
        <w:ind w:firstLine="720"/>
        <w:rPr/>
      </w:pPr>
      <w:r>
        <w:rPr/>
        <w:t xml:space="preserve">First permanent settlement is believed to have been the Swan-VanMeter-Hughes party from Virginia, in 1767. Once the Indian hostility and Whiskey Rebellion problems had passed, this county was formed in order to benefit small farmers. Beginning with the Merino Sheep bonanza of the 1820s, wool became a major product. Although overshadowed by production elsewhere in the world, Greene still leads other Pennsylvania counties in sheep (occasionally challenged by Washington County). When the Monongahela River slackwater system reached Rice’s Landing in 1857, it became easier to market products. Bituminous coal mining began in 1902; in recent years this been Pennsylvania’s highest producing county, nearly all from subsurface mines. Natural gas was also found in abundance. Forty percent of the land is in farms, although cash receipts from agriculture are low. The tradition that it rains somewhere in the county every July 29 is a popular myth begun by a local pharmacist. Home of Governor Edward Martin. </w:t>
      </w:r>
    </w:p>
    <w:p>
      <w:pPr>
        <w:pStyle w:val="Normal"/>
        <w:rPr>
          <w:b/>
          <w:b/>
          <w:bCs/>
        </w:rPr>
      </w:pPr>
      <w:r>
        <w:rPr>
          <w:b/>
          <w:bCs/>
        </w:rPr>
      </w:r>
    </w:p>
    <w:p>
      <w:pPr>
        <w:pStyle w:val="Normal"/>
        <w:rPr/>
      </w:pPr>
      <w:r>
        <w:rPr>
          <w:b/>
          <w:bCs/>
        </w:rPr>
        <w:t>Huntingdon County</w:t>
      </w:r>
      <w:r>
        <w:rPr/>
        <w:t xml:space="preserve"> </w:t>
      </w:r>
    </w:p>
    <w:p>
      <w:pPr>
        <w:pStyle w:val="Normal"/>
        <w:rPr/>
      </w:pPr>
      <w:r>
        <w:rPr/>
      </w:r>
    </w:p>
    <w:p>
      <w:pPr>
        <w:pStyle w:val="Normal"/>
        <w:ind w:firstLine="720"/>
        <w:rPr/>
      </w:pPr>
      <w:r>
        <w:rPr/>
        <w:t>Created on September 20, 1787, from part of Bedford County and named for its county seat, Huntingdon.</w:t>
      </w:r>
      <w:r>
        <w:rPr>
          <w:i/>
        </w:rPr>
        <w:t xml:space="preserve"> </w:t>
      </w:r>
      <w:r>
        <w:rPr/>
        <w:t>Dr. William Smith, provost of the University of Pennsylvania, owned the land where the town was laid out in 1767 and named it for the Countess of Huntingdon, England. Huntingdon was incorporated as a borough on March 29, 1796.</w:t>
      </w:r>
    </w:p>
    <w:p>
      <w:pPr>
        <w:pStyle w:val="Normal"/>
        <w:ind w:firstLine="720"/>
        <w:rPr/>
      </w:pPr>
      <w:r>
        <w:rPr/>
        <w:t xml:space="preserve">Fort Shirley, the reinforced trading post of the colorful Indian trader George Croghan, was an important defense post in 1755–1756. Iron ore and limestone are abundant, so the manufacture of a superior charcoal-made iron was the foundation of the economy until surpassed by competitors after 1850. Charcoal production denuded the forests, and later the state bought those areas as preserves. Brick making and pottery were major industries until recent decades. Paper, silk, and hosiery industries once flourished. The damning of the Raystown Branch of the Juniata River created a tourist recreation industry. There is a significant dairy industry; 24 percent of the county is farmed. Republican Martin Brumbaugh was the president of Juniata College both before and after his term as governor. </w:t>
      </w:r>
    </w:p>
    <w:p>
      <w:pPr>
        <w:pStyle w:val="Normal"/>
        <w:rPr/>
      </w:pPr>
      <w:r>
        <w:rPr/>
      </w:r>
    </w:p>
    <w:p>
      <w:pPr>
        <w:pStyle w:val="Heading1"/>
        <w:rPr>
          <w:bCs/>
        </w:rPr>
      </w:pPr>
      <w:r>
        <w:rPr>
          <w:bCs/>
        </w:rPr>
      </w:r>
    </w:p>
    <w:p>
      <w:pPr>
        <w:pStyle w:val="Heading1"/>
        <w:rPr>
          <w:bCs/>
        </w:rPr>
      </w:pPr>
      <w:r>
        <w:rPr>
          <w:bCs/>
        </w:rPr>
      </w:r>
    </w:p>
    <w:p>
      <w:pPr>
        <w:pStyle w:val="Heading1"/>
        <w:rPr>
          <w:bCs/>
        </w:rPr>
      </w:pPr>
      <w:r>
        <w:rPr>
          <w:bCs/>
        </w:rPr>
        <w:t xml:space="preserve">Indiana County </w:t>
      </w:r>
    </w:p>
    <w:p>
      <w:pPr>
        <w:pStyle w:val="Normal"/>
        <w:rPr>
          <w:bCs/>
        </w:rPr>
      </w:pPr>
      <w:r>
        <w:rPr>
          <w:bCs/>
        </w:rPr>
      </w:r>
    </w:p>
    <w:p>
      <w:pPr>
        <w:pStyle w:val="Normal"/>
        <w:ind w:firstLine="720"/>
        <w:rPr/>
      </w:pPr>
      <w:r>
        <w:rPr/>
        <w:t xml:space="preserve">Created on March 30, 1803 from parts of Westmoreland and Lycoming Counties and probably named for the Territory of Indiana. It was attached to Westmoreland County until 1806. Indiana, the county seat, was laid out in 1805 and incorporated as a borough on March 11, 1816.   </w:t>
      </w:r>
    </w:p>
    <w:p>
      <w:pPr>
        <w:pStyle w:val="Normal"/>
        <w:ind w:firstLine="720"/>
        <w:rPr/>
      </w:pPr>
      <w:r>
        <w:rPr/>
        <w:t>The southern region was acquired from Indians at the Treaty of Fort Stanwix in 1768 (the “New Purchase”), the northern region by the Treaty of Fort Stanwix of 1784 (the “Last Purchase”). First permanent settlement was about 1765. Blairsville arose in 1818 and was a turnpike and canal center. The Pennsylvania Railroad arrived in 1851. Salt production was the first industry. Iron furnaces were unsuccessful. Timber cutting flourished from the 1840s to about 1890 when the trees were depleted. A coal mining boom began in 1900 and dominated the economy until 1924, boosting the popula</w:t>
        <w:softHyphen/>
        <w:t>tion to nearly 80,000. Coal mining revived in the 1970s; Indiana is the state’s fifth highest bituminous producer, three-quarters of which is subsurface mined. Dairy farming and Christmas tree sales buttress the economy today; 31 percent of the land is farmed. The legend</w:t>
        <w:softHyphen/>
        <w:t xml:space="preserve">ary Cherry Tree Joe McCreery and the actor Jimmy Stewart are cherished local myths. Governor John S. Fisher, a Republican, was a county native. </w:t>
      </w:r>
    </w:p>
    <w:p>
      <w:pPr>
        <w:pStyle w:val="Normal"/>
        <w:rPr/>
      </w:pPr>
      <w:r>
        <w:rPr/>
      </w:r>
    </w:p>
    <w:p>
      <w:pPr>
        <w:pStyle w:val="Heading1"/>
        <w:rPr>
          <w:bCs/>
        </w:rPr>
      </w:pPr>
      <w:r>
        <w:rPr>
          <w:bCs/>
        </w:rPr>
        <w:t xml:space="preserve">Jefferson County </w:t>
      </w:r>
    </w:p>
    <w:p>
      <w:pPr>
        <w:pStyle w:val="Normal"/>
        <w:rPr>
          <w:bCs/>
        </w:rPr>
      </w:pPr>
      <w:r>
        <w:rPr>
          <w:bCs/>
        </w:rPr>
      </w:r>
    </w:p>
    <w:p>
      <w:pPr>
        <w:pStyle w:val="Normal"/>
        <w:ind w:firstLine="720"/>
        <w:rPr/>
      </w:pPr>
      <w:r>
        <w:rPr/>
        <w:t>Created on March 26, 1804 from part of Lycoming County and named for President Thomas Jefferson. It was attached to Westmoreland County until 1806 and then to Indiana County until 1830, when it was formally organized. Brookvillle,</w:t>
      </w:r>
      <w:r>
        <w:rPr>
          <w:i/>
        </w:rPr>
        <w:t xml:space="preserve"> </w:t>
      </w:r>
      <w:r>
        <w:rPr/>
        <w:t>the county seat, was laid out in 1830 and incorporated as a borough on April 9, 1834. It is said to have been named for the numerous brooks and in the vicinity.</w:t>
      </w:r>
    </w:p>
    <w:p>
      <w:pPr>
        <w:pStyle w:val="Normal"/>
        <w:ind w:firstLine="720"/>
        <w:rPr/>
      </w:pPr>
      <w:r>
        <w:rPr/>
        <w:t>Punxsutawney was a Delaware Indian village on the Great Shamokin Path. Pennsylvania acquired the region at the Treaty of Fort Stanwix, or “Last Purchase,” in 1784. Lumber, marketed via conve</w:t>
        <w:softHyphen/>
        <w:t xml:space="preserve">niently southward flowing streams, was the first industry and also led to boat building. Large-scale coal mining began after the Civil War, assisted by a Pennsylvania Railroad trunk line (opened in 1873), English capital investors, the Pennsylvania Geological Survey, and good advertising. Mining fell off in the mid-1920s due both to labor discontent and the falling coal market, but Jefferson is still the state’s ninth most productive bituminous county. Natural gas made possible a glass manufacturing industry beginning in 1897. Although farms cover one-fifth of the county, agricultural cash receipts are not high. Manufacture of building structural elements and mining-related items is important in today’s economy. The value added from manufactures increased 56 percent between 1987 and 1992. Punxsutawney’s Groundhog Day is one of the nation’s favorite myths, and the Cook Forest State Park (shared with Clarion County) is the only significant preserved stand of primeval hemlock and white pine trees in the state. </w:t>
      </w:r>
    </w:p>
    <w:p>
      <w:pPr>
        <w:pStyle w:val="Normal"/>
        <w:rPr/>
      </w:pPr>
      <w:r>
        <w:rPr/>
      </w:r>
    </w:p>
    <w:p>
      <w:pPr>
        <w:pStyle w:val="Heading1"/>
        <w:rPr>
          <w:bCs/>
        </w:rPr>
      </w:pPr>
      <w:r>
        <w:rPr>
          <w:bCs/>
        </w:rPr>
        <w:t>Juniata County</w:t>
      </w:r>
    </w:p>
    <w:p>
      <w:pPr>
        <w:pStyle w:val="Normal"/>
        <w:rPr>
          <w:bCs/>
        </w:rPr>
      </w:pPr>
      <w:r>
        <w:rPr>
          <w:bCs/>
        </w:rPr>
      </w:r>
    </w:p>
    <w:p>
      <w:pPr>
        <w:pStyle w:val="Normal"/>
        <w:ind w:firstLine="720"/>
        <w:rPr/>
      </w:pPr>
      <w:r>
        <w:rPr/>
        <w:t>Created on March 2, 1831, from part of Mifflin County and named for the Juniata River. The Indian name Juniata is said to mean “people of the standing stone.” Mifflinburg, the county seat, was laid out in 1791 and incorporated as a borough on March 6, 1833. It was named for Governor Thomas Mifflin.</w:t>
      </w:r>
    </w:p>
    <w:p>
      <w:pPr>
        <w:pStyle w:val="Normal"/>
        <w:ind w:firstLine="720"/>
        <w:rPr/>
      </w:pPr>
      <w:r>
        <w:rPr/>
        <w:t>Squatters settled here and were evicted by the provincial government in 1750. After they returned, Indians raided them in 1755–1756. There was protection from Forts Bigham and Peterson, but the Indians captured Bigham. The Pennsylvania Canal was the backbone of the early economy beginning in 1826, followed by the Pennsylvania Railroad in the late 1840s. The canal closed about 1900, and the Tuscarora Valley Railroad closed in 1934. Small clothing manufacturing continues to the present, but kosher poultry production is the biggest industry. Juniata is the fourth largest poultry-producing county in the state. Farms cover 36.6 percent of the land.</w:t>
      </w:r>
    </w:p>
    <w:p>
      <w:pPr>
        <w:pStyle w:val="Normal"/>
        <w:rPr/>
      </w:pPr>
      <w:r>
        <w:rPr/>
      </w:r>
    </w:p>
    <w:p>
      <w:pPr>
        <w:pStyle w:val="Heading1"/>
        <w:rPr>
          <w:bCs/>
        </w:rPr>
      </w:pPr>
      <w:r>
        <w:rPr>
          <w:bCs/>
        </w:rPr>
        <w:t xml:space="preserve">Lackawanna County </w:t>
      </w:r>
    </w:p>
    <w:p>
      <w:pPr>
        <w:pStyle w:val="Normal"/>
        <w:rPr>
          <w:bCs/>
        </w:rPr>
      </w:pPr>
      <w:r>
        <w:rPr>
          <w:bCs/>
        </w:rPr>
      </w:r>
    </w:p>
    <w:p>
      <w:pPr>
        <w:pStyle w:val="Normal"/>
        <w:ind w:firstLine="720"/>
        <w:rPr/>
      </w:pPr>
      <w:r>
        <w:rPr/>
        <w:t>Created on August 13, 1878 from part of Luzerne County, was the last county to be created. It was named for the Lackawanna River, a name meaning “stream that forks.” Scranton, the county seat, was laid out in 1841, incorporated as a borough in 1856, and became a city on April 23, 1866. It was named for the Scranton family, its founders. The county adopted a home rule charter in April 1976.</w:t>
      </w:r>
    </w:p>
    <w:p>
      <w:pPr>
        <w:pStyle w:val="Normal"/>
        <w:ind w:firstLine="720"/>
        <w:rPr/>
      </w:pPr>
      <w:r>
        <w:rPr/>
        <w:t xml:space="preserve">The last county created, Lackawanna lies in the area bitterly disputed with Connecticut settlers in the Yankee Pennamite Wars and with the Indians who treasured the Wyoming Valley. Scranton, founded 1840 at Slocum Hollow, was Wilkes Barre’s rival and as the northern anthracite field expanded became wealthier. The Scranton family has been leaders for more than a century. The Scranton brothers developed anthracite iron smelting which led to the Lackawanna Iron and Steel Company, a major economic factor until it was moved to New York in 1902. The area was a center of labor unrest in 1877 and in all the major anthracite mine strikes. The coal industry declined greatly in the late 1920s, revived during World War II, and fell again in the 1960s. A small amount of coal is still surface mined. Railroads once flourished, as the principal means of exporting the coal. Textiles—silk, succeeded by rayon, followed by nylon—have been important products. Lumber is still produced, but Lackawanna is not a significant farming county; 14 percent of the land is farmland. Unemployment became a problem for the region after World War II. William Warren Scranton, banker and politician, was among the first to plan an economic recovery after the coal industry collapsed in the 1960s, emphasizing a diversified business environment. </w:t>
      </w:r>
    </w:p>
    <w:p>
      <w:pPr>
        <w:pStyle w:val="Normal"/>
        <w:rPr/>
      </w:pPr>
      <w:r>
        <w:rPr/>
      </w:r>
    </w:p>
    <w:p>
      <w:pPr>
        <w:pStyle w:val="Heading1"/>
        <w:rPr>
          <w:bCs/>
        </w:rPr>
      </w:pPr>
      <w:r>
        <w:rPr>
          <w:bCs/>
        </w:rPr>
        <w:t>Lancaster County</w:t>
      </w:r>
    </w:p>
    <w:p>
      <w:pPr>
        <w:pStyle w:val="Normal"/>
        <w:rPr>
          <w:bCs/>
        </w:rPr>
      </w:pPr>
      <w:r>
        <w:rPr>
          <w:bCs/>
        </w:rPr>
      </w:r>
    </w:p>
    <w:p>
      <w:pPr>
        <w:pStyle w:val="Normal"/>
        <w:ind w:firstLine="720"/>
        <w:rPr/>
      </w:pPr>
      <w:r>
        <w:rPr/>
        <w:t>Created on May 10, 1729 from part of Chester County and named for Lancashire, England. Lancaster, the county seat, also named for its English counterpart, was laid out in 1730. It was chartered as a borough on May 1, 1742 and as a city on March 10, 1818.</w:t>
      </w:r>
    </w:p>
    <w:p>
      <w:pPr>
        <w:pStyle w:val="Normal"/>
        <w:ind w:firstLine="720"/>
        <w:rPr/>
      </w:pPr>
      <w:r>
        <w:rPr/>
        <w:t>The area was rapidly settled after 1709 by a mix of peoples: Swiss Mennonites, Huguenots, Scotch-Irish, English, Welsh, and Rhineland Germans. This was the first new county since the original three of 1682. Its rich limestone soil meant farming had to prosper. Coupled with the charitable humanitarianism of its religious values there developed a tradition that the poor could find opportunity here—“the buttermilk way.” Before 1776, Lancaster was the largest inland city in Britain’s American colonies. The decade 1800–1810 was stagnant, but then new enterprises began: gristmills, limeburning, and iron. A turnpike linked Lancaster to Philadelphia in 1800, and the Columbia and Philadelphia Railroad opened in 1834. The Conestoga Slackwater Canal facilitated trade with Baltimore. In the late nineteenth century there was a manufacturing take off includ</w:t>
        <w:softHyphen/>
        <w:t>ing: cigars, cotton and silk cloth, beer, stoves, watches and clocks, and farm tools. The county ceased</w:t>
      </w:r>
    </w:p>
    <w:p>
      <w:pPr>
        <w:pStyle w:val="Normal"/>
        <w:rPr/>
      </w:pPr>
      <w:r>
        <w:rPr/>
      </w:r>
    </w:p>
    <w:p>
      <w:pPr>
        <w:pStyle w:val="Normal"/>
        <w:rPr/>
      </w:pPr>
      <w:r>
        <w:rPr/>
      </w:r>
    </w:p>
    <w:p>
      <w:pPr>
        <w:pStyle w:val="Normal"/>
        <w:rPr/>
      </w:pPr>
      <w:r>
        <w:rPr/>
        <w:t>manufacturing iron. In this century, Armstrong Cork, R.C.A., Raybestos, Sperry-Rand, and Kerr Glass Company prospered, and some of the garments industry continues. Always Pennsylvania’s most prolific agricultural county, two-thirds of Lancaster County is farmland; animal products make up over 90 percent of farm cash receipts. Only the high prices paid for Chester County’s mushrooms compete with the cash returns from Lancaster’s harvests.</w:t>
      </w:r>
    </w:p>
    <w:p>
      <w:pPr>
        <w:pStyle w:val="Normal"/>
        <w:rPr/>
      </w:pPr>
      <w:r>
        <w:rPr/>
        <w:tab/>
        <w:t>The Christiana Riots against slavery in 1851. Lancaster was the home of Congressman Thaddeus Stevens who led the movement for justice for African Americans.</w:t>
      </w:r>
    </w:p>
    <w:p>
      <w:pPr>
        <w:pStyle w:val="Normal"/>
        <w:rPr/>
      </w:pPr>
      <w:r>
        <w:rPr/>
      </w:r>
    </w:p>
    <w:p>
      <w:pPr>
        <w:pStyle w:val="Heading1"/>
        <w:rPr>
          <w:bCs/>
        </w:rPr>
      </w:pPr>
      <w:r>
        <w:rPr>
          <w:bCs/>
        </w:rPr>
        <w:t>Lawrence County</w:t>
      </w:r>
    </w:p>
    <w:p>
      <w:pPr>
        <w:pStyle w:val="Normal"/>
        <w:rPr>
          <w:bCs/>
        </w:rPr>
      </w:pPr>
      <w:r>
        <w:rPr>
          <w:bCs/>
        </w:rPr>
      </w:r>
    </w:p>
    <w:p>
      <w:pPr>
        <w:pStyle w:val="Normal"/>
        <w:ind w:firstLine="720"/>
        <w:rPr/>
      </w:pPr>
      <w:r>
        <w:rPr/>
        <w:t xml:space="preserve">Created March 20, 1849, from parts of Beaver and Mercer Counties and named for Commodore Oliver Hazard Perry’s first flagship, the U.S. Brig </w:t>
      </w:r>
      <w:r>
        <w:rPr>
          <w:i/>
        </w:rPr>
        <w:t xml:space="preserve">Lawrence, </w:t>
      </w:r>
      <w:r>
        <w:rPr/>
        <w:t>which had been named for Captain James Lawrence, a naval hero. New Castle</w:t>
      </w:r>
      <w:r>
        <w:rPr>
          <w:i/>
        </w:rPr>
        <w:t xml:space="preserve">, </w:t>
      </w:r>
      <w:r>
        <w:rPr/>
        <w:t>the county seat, was laid out in 1802, incorporated as a borough on March 25, 1825, and chartered as a city on February 25, 1869. It is not certain whether it was named for Newcastle, England, or New Castle, Delaware.</w:t>
      </w:r>
    </w:p>
    <w:p>
      <w:pPr>
        <w:pStyle w:val="Normal"/>
        <w:ind w:firstLine="720"/>
        <w:rPr/>
      </w:pPr>
      <w:r>
        <w:rPr/>
        <w:t xml:space="preserve">This area was formally acquired from Native Americans by the 1784 Treaty of Fort Stanwix, the “Last Purchase,” and migrants from Allegheny County began to settle in 1793. Newcastle quickly grew to be an industrial center because the county had limestone quarries, iron ore, and coal. Its stone blast furnaces for making iron, started in 1838, were located in both Beaver and Mercer Counties, and the county was created to eliminate that confusing situation. Canals arrived in the 1830s and the Pennsylvania Railroad in 1850. Connection with Youngstown, Ohio was very important. The 1890s were the “Golden Age of Industry,” as Lawrence became the world’s leader in tin plating. Lawrence also produced hardware, paper, pottery, cement, and linseed oil. There was some oil production. The industrial complex brought vast numbers of southern and eastern Europeans, beginning in 1875. The population peaked at 113,000 in 1960, but deindustrialization became pronounced in the 1970s. </w:t>
      </w:r>
    </w:p>
    <w:p>
      <w:pPr>
        <w:pStyle w:val="Normal"/>
        <w:rPr/>
      </w:pPr>
      <w:r>
        <w:rPr/>
        <w:tab/>
        <w:t xml:space="preserve">As in Berks County, there was always farming outside the factory areas. Today, 42 percent of the county is farmland. It ranks about midway in value of farm products among the sixty-seven counties. </w:t>
      </w:r>
    </w:p>
    <w:p>
      <w:pPr>
        <w:pStyle w:val="Normal"/>
        <w:rPr/>
      </w:pPr>
      <w:r>
        <w:rPr/>
      </w:r>
    </w:p>
    <w:p>
      <w:pPr>
        <w:pStyle w:val="Heading1"/>
        <w:rPr>
          <w:bCs/>
        </w:rPr>
      </w:pPr>
      <w:r>
        <w:rPr>
          <w:bCs/>
        </w:rPr>
        <w:t>Lebanon County</w:t>
      </w:r>
    </w:p>
    <w:p>
      <w:pPr>
        <w:pStyle w:val="Normal"/>
        <w:rPr>
          <w:bCs/>
        </w:rPr>
      </w:pPr>
      <w:r>
        <w:rPr>
          <w:bCs/>
        </w:rPr>
      </w:r>
    </w:p>
    <w:p>
      <w:pPr>
        <w:pStyle w:val="Normal"/>
        <w:ind w:firstLine="720"/>
        <w:rPr/>
      </w:pPr>
      <w:r>
        <w:rPr/>
        <w:t>Created on was created on February 16, 1813, from parts of Dauphin and Lancaster Counties and named for old Lebanon Township. Lebanon is a Biblical name meaning “White Mountain.” Lebanon, the county seat, was laid out in 1750. It was incorporated as a borough on March 28, 1799, but the citizens did not accept incorporation. It was finally chartered as a borough on February 20, 1821 and as a city in 1885.</w:t>
      </w:r>
    </w:p>
    <w:p>
      <w:pPr>
        <w:pStyle w:val="Normal"/>
        <w:ind w:firstLine="720"/>
        <w:rPr/>
      </w:pPr>
      <w:r>
        <w:rPr/>
        <w:t>Palatine Germans from New York were the first large group, first arriving in 1732. Conrad Weiser became their leader. Today 42 percent of the residents still claim German descent. Indian attacks troubled the area from 1755 to 1763, and the Hanover Resolves of 1774 anticipated the Revolution. Jacob Albright established the Evan</w:t>
        <w:softHyphen/>
        <w:t xml:space="preserve">gelical Association whose Albright College was located in Myerstown from 1895 to 1928. A turnpike in 1817 followed by the Union Canal in 1828 opened up business markets. Iron mines, especially those of the Coleman family, led to iron making. Cornwall Furnace was productive from 1742 to 1883; Cornwall’s iron mine operated into the 1970s. </w:t>
      </w:r>
    </w:p>
    <w:p>
      <w:pPr>
        <w:pStyle w:val="Normal"/>
        <w:rPr/>
      </w:pPr>
      <w:r>
        <w:rPr/>
      </w:r>
    </w:p>
    <w:p>
      <w:pPr>
        <w:pStyle w:val="Normal"/>
        <w:rPr/>
      </w:pPr>
      <w:r>
        <w:rPr/>
      </w:r>
    </w:p>
    <w:p>
      <w:pPr>
        <w:pStyle w:val="Normal"/>
        <w:rPr/>
      </w:pPr>
      <w:r>
        <w:rPr/>
      </w:r>
    </w:p>
    <w:p>
      <w:pPr>
        <w:pStyle w:val="Normal"/>
        <w:rPr/>
      </w:pPr>
      <w:r>
        <w:rPr/>
        <w:t>There was an important limestone industry, and items manufactured included carriages, shoes, cigars, Miller Organs, whiskey, and Lebanon Bologna. Agriculture leads the economy today, the county being a leader in livestock and dairy products—sixth in the state—and an important grain producer. It is one of only four counties in which half or more of the area is farmed. The first National Guard annual training camps were at Mount Gretna. Since World War II, the Federal dollar input in the county has been high because of Indiantown Gap Military Reservation.</w:t>
      </w:r>
    </w:p>
    <w:p>
      <w:pPr>
        <w:pStyle w:val="Normal"/>
        <w:rPr>
          <w:b/>
          <w:b/>
          <w:bCs/>
        </w:rPr>
      </w:pPr>
      <w:r>
        <w:rPr>
          <w:b/>
          <w:bCs/>
        </w:rPr>
      </w:r>
    </w:p>
    <w:p>
      <w:pPr>
        <w:pStyle w:val="Normal"/>
        <w:rPr/>
      </w:pPr>
      <w:r>
        <w:rPr>
          <w:b/>
          <w:bCs/>
        </w:rPr>
        <w:t>Lehigh County</w:t>
      </w:r>
      <w:r>
        <w:rPr/>
        <w:t xml:space="preserve"> </w:t>
      </w:r>
    </w:p>
    <w:p>
      <w:pPr>
        <w:pStyle w:val="Normal"/>
        <w:rPr/>
      </w:pPr>
      <w:r>
        <w:rPr/>
      </w:r>
    </w:p>
    <w:p>
      <w:pPr>
        <w:pStyle w:val="Normal"/>
        <w:ind w:firstLine="720"/>
        <w:rPr/>
      </w:pPr>
      <w:r>
        <w:rPr/>
        <w:t>Created on March 6, 1812, from part of Northampton County and named for the Lehigh River. The name Lehigh is derived from the German “Lecha,” which comes from the Native American term “Uchauwekink,” meaning, “where there are forks.” Allentown, the county seat, was laid out about 1762 and named for Chief Justice William Allen of Pennsylvania, a local landowner. It was incorporated as the Borough of Northampton on March 18, 1811, renamed Allentown in 1838, and chartered as a city on March 12, 1867. The county adopted a home rule charter in November 1975.</w:t>
      </w:r>
    </w:p>
    <w:p>
      <w:pPr>
        <w:pStyle w:val="Normal"/>
        <w:ind w:firstLine="720"/>
        <w:rPr/>
      </w:pPr>
      <w:r>
        <w:rPr/>
        <w:t>Although English, Scotch-Irish, and Welsh were in the Saucon Township area before 1729, large numbers of Swiss and Germans came to the Lehigh Valley after that. Philadelphians allied with the Penn proprietors received large grants and sold them to settlers. Allentown was designed to take advantage of the road to Reading. Canal development in the 1820s preceded the growth of industry. Railroads arrived in the 1840s, and Allentown grew large in the 1850s. Small iron furnaces using local ore flourished until phased out by competition elsewhere. By the late nineteenth century the slate industry, grain milling, and the manufacture of shoes, cotton, woolens, silk, cigars, beer, and cement were major enterprises, but each has been overcome by competitors elsewhere since the 1930s. Machinery manufacture was dominant until the deindustrialization period of the 1970s. Forty-three percent of the land is farmed, and the value of harvested crops exceeds that of animal products. Lehigh is in the top quarter of the counties in total farm income.</w:t>
      </w:r>
    </w:p>
    <w:p>
      <w:pPr>
        <w:pStyle w:val="Normal"/>
        <w:rPr/>
      </w:pPr>
      <w:r>
        <w:rPr/>
        <w:tab/>
        <w:t xml:space="preserve"> </w:t>
      </w:r>
    </w:p>
    <w:p>
      <w:pPr>
        <w:pStyle w:val="Heading1"/>
        <w:rPr>
          <w:bCs/>
        </w:rPr>
      </w:pPr>
      <w:r>
        <w:rPr>
          <w:bCs/>
        </w:rPr>
        <w:t xml:space="preserve">Luzerne County </w:t>
      </w:r>
    </w:p>
    <w:p>
      <w:pPr>
        <w:pStyle w:val="Normal"/>
        <w:rPr>
          <w:bCs/>
        </w:rPr>
      </w:pPr>
      <w:r>
        <w:rPr>
          <w:bCs/>
        </w:rPr>
      </w:r>
    </w:p>
    <w:p>
      <w:pPr>
        <w:pStyle w:val="Normal"/>
        <w:ind w:firstLine="720"/>
        <w:rPr/>
      </w:pPr>
      <w:r>
        <w:rPr/>
        <w:t>Created on September 25, 1786 from part of Northumberland County and named for the Chevalier de la Luzerne, French minister to the United States. Wilkes-Barre, the county seat, was laid out in 1772 and named for two members of the English Parliament, John Wilkes and Isaac Barre, both advocates of American rights. It was incorporated as a borough on March 17, 1806 and as a city on May 4, 1871.</w:t>
      </w:r>
    </w:p>
    <w:p>
      <w:pPr>
        <w:pStyle w:val="Normal"/>
        <w:ind w:firstLine="720"/>
        <w:rPr/>
      </w:pPr>
      <w:r>
        <w:rPr/>
        <w:t xml:space="preserve">Pennsylvania settlers, Indians, and a Connecticut settlement company engaged in a three-way struggle for the Wyoming Valley. The Yankee Pennamite Wars were fought here from 1769 to 1782. In 1786 Connecticut’s acceptance of the federal award to Pennsylvania allowed Pennsylvania to form the county, and a 1799 statute compromised the land titles claimed by Connecticut families. Led by the Delaware, “King” Teedyuscung, Indians committed the first Wyoming Massacre of settlers on Oct. 15, 1763; with British assistance Indians perpetrated the second Wyoming Massacre on July 3, 1778. In 1808, Judge Fell proved anthracite coal’s burning potential, and in 1834 the North Branch Canal began to make coal exporting practical. Many canals and railroads followed, and Luzerne’s two anthracite fields flourished. In time the city of Scranton rivaled Wilkes Barre, which led to the creation of Lackawanna County in 1887. Textiles and metal products manufacturing </w:t>
      </w:r>
    </w:p>
    <w:p>
      <w:pPr>
        <w:pStyle w:val="Normal"/>
        <w:rPr/>
      </w:pPr>
      <w:r>
        <w:rPr/>
      </w:r>
    </w:p>
    <w:p>
      <w:pPr>
        <w:pStyle w:val="Normal"/>
        <w:rPr/>
      </w:pPr>
      <w:r>
        <w:rPr/>
      </w:r>
    </w:p>
    <w:p>
      <w:pPr>
        <w:pStyle w:val="Normal"/>
        <w:rPr/>
      </w:pPr>
      <w:r>
        <w:rPr/>
        <w:t xml:space="preserve">developed. Textile factories depended on miners’ families for their laborers. Coal strikes of 1902 and 1925–1926 were so bitter that consumers sought alternate fuels, and mining declined. World War II revived anthracite prices, but the Knox Mine disaster of January 22, 1959, was the death knell of deep anthracite mining. Presently, Luzerne produces about one-fourth of the anthracite coal in the state, mostly by surface operations. Economically, the county has had heavy unemployment since World War II, although new mining machines had made mining labor-efficient long before the market diminished in the 1960s. Only about one-eighth of Luzerne is farmed; harvested crops are more valuable than animal products, especially potatoes. </w:t>
      </w:r>
    </w:p>
    <w:p>
      <w:pPr>
        <w:pStyle w:val="Normal"/>
        <w:rPr/>
      </w:pPr>
      <w:r>
        <w:rPr/>
      </w:r>
    </w:p>
    <w:p>
      <w:pPr>
        <w:pStyle w:val="Heading1"/>
        <w:rPr>
          <w:bCs/>
        </w:rPr>
      </w:pPr>
      <w:r>
        <w:rPr>
          <w:bCs/>
        </w:rPr>
        <w:t xml:space="preserve">Lycoming County </w:t>
      </w:r>
    </w:p>
    <w:p>
      <w:pPr>
        <w:pStyle w:val="Normal"/>
        <w:rPr>
          <w:bCs/>
        </w:rPr>
      </w:pPr>
      <w:r>
        <w:rPr>
          <w:bCs/>
        </w:rPr>
      </w:r>
    </w:p>
    <w:p>
      <w:pPr>
        <w:pStyle w:val="Normal"/>
        <w:ind w:firstLine="720"/>
        <w:rPr/>
      </w:pPr>
      <w:r>
        <w:rPr/>
        <w:t>Created on April 13, 1795, from part of Northumberland County and named for Lycoming Creek. The name is derived from a Delaware Indian word meaning “sandy or gravelly creek.” Williamsport, the county seat was laid out in 1795, incorporated as a borough on March 1, 1806, and became a city on January 15, 1866. There are various theories about the origin of the city’s name: that it was so called for Judge William Hepburn; that Michael Ross named it for his own son William; or that William Ross, a boatman, used it as a port years before the town was founded.</w:t>
      </w:r>
    </w:p>
    <w:p>
      <w:pPr>
        <w:pStyle w:val="Normal"/>
        <w:ind w:firstLine="720"/>
        <w:rPr/>
      </w:pPr>
      <w:r>
        <w:rPr/>
        <w:t xml:space="preserve">Native American groups had many communities in this area. Part of the county was obtained by Pennsylvania from Indians at the Fort Stanwix Treaty of 1768 and the remainder at Fort Stanwix in 1784 (the “Last Purchase”). A mapping ambiguity in the 1768 deed left an independent settlement area—a “no-man’s land”—known as the “Fair Play tract” which lasted until the 1784 deed clearly made it Pennsylvania’s land. Heroic fighting against Native Americans occurred during the Revolution, especially the exploits of the Bradys. Lumber was the backbone of the economy from the start. There was good access from major roads, and the West Branch Canal reached to Williamsport in 1833, but production really soared after the Susquehanna Boom was built at Williamsport, between 1846 and 1851, giving greater control over the lumber that was floated down river to its markets. A “Millionaires Row” of houses arose in Williamsport. But the 1889 flood destroyed the boom, much of Williamsport, and all the sawmills. A paper box industry later rose, relying on wood pulp, and Muncy became a manufacturing center. Today, Williamsport makes electronics and metal products. Only one-fifth of the county is farmed, largely along the river, but Lycoming is in the upper half of Pennsylvania counties in value of total farm products. Dairy products and mushrooms are the specialties of greatest economic value. </w:t>
      </w:r>
    </w:p>
    <w:p>
      <w:pPr>
        <w:pStyle w:val="Normal"/>
        <w:rPr/>
      </w:pPr>
      <w:r>
        <w:rPr/>
      </w:r>
    </w:p>
    <w:p>
      <w:pPr>
        <w:pStyle w:val="Heading1"/>
        <w:rPr>
          <w:bCs/>
        </w:rPr>
      </w:pPr>
      <w:r>
        <w:rPr>
          <w:bCs/>
        </w:rPr>
        <w:t xml:space="preserve">McKean County </w:t>
      </w:r>
    </w:p>
    <w:p>
      <w:pPr>
        <w:pStyle w:val="Normal"/>
        <w:rPr>
          <w:bCs/>
          <w:u w:val="single"/>
        </w:rPr>
      </w:pPr>
      <w:r>
        <w:rPr>
          <w:bCs/>
          <w:u w:val="single"/>
        </w:rPr>
      </w:r>
    </w:p>
    <w:p>
      <w:pPr>
        <w:pStyle w:val="Normal"/>
        <w:ind w:firstLine="720"/>
        <w:rPr/>
      </w:pPr>
      <w:r>
        <w:rPr/>
        <w:t>Created on March 26, 1804 from part of Lycoming County and named for Governor Thomas McKean. It was attached to Centre County until 1814, when it was combined with Potter County to elect commissioners jointly, and was also attached to Lycoming County for judicial and election purposes. It was formally organized in 1826. Smethport, the county seat, was laid out in 1807, and named in honor of Raymond and Theodore de Smeth, Amsterdam bankers. It was incorporated as a borough on February 11, 1853.</w:t>
      </w:r>
    </w:p>
    <w:p>
      <w:pPr>
        <w:pStyle w:val="Normal"/>
        <w:ind w:firstLine="720"/>
        <w:rPr/>
      </w:pPr>
      <w:r>
        <w:rPr/>
        <w:t>Although Indian leaders yielded the land at the second Treaty of Fort Stanwix, the “Last Purchase” (1784), distance and dense forest delayed settlement. After 1798 settlers from New York arrived, many originally from New England. Except for Sergeant Township, all early settlements were on the Allegheny River and its tributaries. Lumbering controlled the economy and settlement</w:t>
      </w:r>
    </w:p>
    <w:p>
      <w:pPr>
        <w:pStyle w:val="Normal"/>
        <w:rPr/>
      </w:pPr>
      <w:r>
        <w:rPr/>
      </w:r>
    </w:p>
    <w:p>
      <w:pPr>
        <w:pStyle w:val="Normal"/>
        <w:rPr/>
      </w:pPr>
      <w:r>
        <w:rPr/>
      </w:r>
    </w:p>
    <w:p>
      <w:pPr>
        <w:pStyle w:val="Normal"/>
        <w:rPr/>
      </w:pPr>
      <w:r>
        <w:rPr/>
        <w:t xml:space="preserve">spread with each new cutting operation. Bradford grew from a lumber camp. Deep drilling brought an oil boom in 1871, lasting two decades, and the water injection method revived production for another boom, 1930 to 1950. Railroads arrived in the late 1860s to revive the lumber industry, and tanning and wood chemical industries (turpentine, creosote, etc.) flourished while the forests lasted. But by 1925 little timber remained. The Civil War leader Thomas Leiper Kane did much to develop the area. The county led the nation in natural gas production from 1895 to 1905. A lumber industry revived after World War II using managed forest systems, and there is a little crude oil production. Other products today include motor oil, Zippo Lighters, electronics, corrugated boxes, furniture, glass containers and construction blocks, and oil and gas pipes and equipment. The county’s success is attested to by the value added to the economy from its manufactures, which increased 66 percent between 1987 and 1992. Commercial forest lands and the National Forest cover much of the county; only 7 percent of the area is farmed. </w:t>
      </w:r>
    </w:p>
    <w:p>
      <w:pPr>
        <w:pStyle w:val="Normal"/>
        <w:rPr/>
      </w:pPr>
      <w:r>
        <w:rPr/>
        <w:tab/>
      </w:r>
    </w:p>
    <w:p>
      <w:pPr>
        <w:pStyle w:val="Heading1"/>
        <w:rPr>
          <w:bCs/>
        </w:rPr>
      </w:pPr>
      <w:r>
        <w:rPr>
          <w:bCs/>
        </w:rPr>
        <w:t xml:space="preserve">Mercer County </w:t>
      </w:r>
    </w:p>
    <w:p>
      <w:pPr>
        <w:pStyle w:val="Normal"/>
        <w:rPr>
          <w:bCs/>
        </w:rPr>
      </w:pPr>
      <w:r>
        <w:rPr>
          <w:bCs/>
        </w:rPr>
      </w:r>
    </w:p>
    <w:p>
      <w:pPr>
        <w:pStyle w:val="Normal"/>
        <w:ind w:firstLine="720"/>
        <w:rPr/>
      </w:pPr>
      <w:r>
        <w:rPr/>
        <w:t>It was created on March 12, 1800, from part of Allegheny County and named for General Hugh Mercer. It was attached to Crawford County until February 1804 when it was formally organized. Mercer, the county seat, was laid out in 1803 and incorporated as a borough on March 28, 1814.</w:t>
      </w:r>
    </w:p>
    <w:p>
      <w:pPr>
        <w:pStyle w:val="Normal"/>
        <w:ind w:firstLine="720"/>
        <w:rPr/>
      </w:pPr>
      <w:r>
        <w:rPr/>
        <w:t xml:space="preserve">Included in the Last Purchase of 1784, the land that became this county was intended to be Donation Land awarded to compensate Revolutionary veteran soldiers. Settlers slowly arrived in the 1790s, but the county was created before there was much population. The towns of Mercer (at first a tavern), Sharon, Greenville, and Grove City, all began between 1796 and 1798. Distilleries and grist and sawmills marked the early economy. A canal to the Allegheny River opened in 1834, and one to Erie in 1844. These stimulated coal and iron mining. The low quality iron ore soon was abandoned, but Mercer’s famous block coal sold well. Railroads began to arrive in 1864. Using the block coal, blast furnaces began in 1838, and the Sharon Iron Company began a rolling mill and foundry in 1851. Iron rails, nails, and bars were the main products until the industry was jolted by the Panic of 1873. The first steel mill opened in 1887; the Sharon Steel works in 1896. After World War II, the Army’s Camp Reynolds was turned into an industrial park. Pymatuning Dam in 1934 and Shenango Dam in 1967 rearranged the county’s topography. Sheep and dairy farming persist, some on it on Amish farms. Farms cover 42 percent of the county, and oats and sheep are produced in abundance. </w:t>
      </w:r>
    </w:p>
    <w:p>
      <w:pPr>
        <w:pStyle w:val="Normal"/>
        <w:rPr/>
      </w:pPr>
      <w:r>
        <w:rPr/>
      </w:r>
    </w:p>
    <w:p>
      <w:pPr>
        <w:pStyle w:val="Heading1"/>
        <w:rPr>
          <w:bCs/>
        </w:rPr>
      </w:pPr>
      <w:r>
        <w:rPr>
          <w:bCs/>
        </w:rPr>
        <w:t xml:space="preserve">Mifflin County </w:t>
      </w:r>
    </w:p>
    <w:p>
      <w:pPr>
        <w:pStyle w:val="Normal"/>
        <w:rPr/>
      </w:pPr>
      <w:r>
        <w:rPr/>
        <w:tab/>
      </w:r>
    </w:p>
    <w:p>
      <w:pPr>
        <w:pStyle w:val="Normal"/>
        <w:ind w:firstLine="720"/>
        <w:rPr/>
      </w:pPr>
      <w:r>
        <w:rPr/>
        <w:t>Created on September 19,1789, from parts of Cumberland and Northumberland Counties and named for Governor Thomas Mifflin. Lewistown, the county seat, was laid out in 1790 and incorporated as a borough on April 11, 1795. However, the charter apparently was not accepted, for it was reincorporated on February 6, 1811. It was named for William Lewis, local ironmaster.</w:t>
      </w:r>
    </w:p>
    <w:p>
      <w:pPr>
        <w:pStyle w:val="Normal"/>
        <w:ind w:firstLine="720"/>
        <w:rPr/>
      </w:pPr>
      <w:r>
        <w:rPr/>
        <w:t xml:space="preserve">The first legitimate settlers had barely arrived after the Albany Purchase of 1745 when the area was involved in the Indian raids of 1755 to 1763. Fort Granville fell to Indian assault in 1756. Lewistown and Mifflintown were rivals for designation as the county seat because there was topographical division at the Narrows. The formation of Juniata County settled the matter. The Pennsylvania Canal arrived in 1829 followed twenty years later by the Pennsylvania Railroad, and the county was also favored by being on the route of the William Penn Highway (later U.S. 22). Despite </w:t>
      </w:r>
    </w:p>
    <w:p>
      <w:pPr>
        <w:pStyle w:val="Normal"/>
        <w:rPr/>
      </w:pPr>
      <w:r>
        <w:rPr/>
      </w:r>
    </w:p>
    <w:p>
      <w:pPr>
        <w:pStyle w:val="Normal"/>
        <w:rPr/>
      </w:pPr>
      <w:r>
        <w:rPr/>
      </w:r>
    </w:p>
    <w:p>
      <w:pPr>
        <w:pStyle w:val="Normal"/>
        <w:rPr/>
      </w:pPr>
      <w:r>
        <w:rPr/>
        <w:t>mountains, the Kishacoquillas Valley is fertile, and limestone, glass quality sand, silica sand, and ganister are profitable. A silk industry was converted to rayon, then to nylon, and now to polyester. In the 1930s Vicose Silk had 4,000 employees, 10 percent of the county’s population. Iron and steel were once produced, leaving in their trail the current trades of fabricated forgings, rolled rings, and railroad wheels and axles. Forty percent of the work force is still engaged in manufacturing. One-third of the area is in farmland, and egg and dairy production is high.</w:t>
      </w:r>
    </w:p>
    <w:p>
      <w:pPr>
        <w:pStyle w:val="Normal"/>
        <w:rPr/>
      </w:pPr>
      <w:r>
        <w:rPr/>
        <w:tab/>
      </w:r>
    </w:p>
    <w:p>
      <w:pPr>
        <w:pStyle w:val="Heading1"/>
        <w:rPr>
          <w:bCs/>
        </w:rPr>
      </w:pPr>
      <w:r>
        <w:rPr>
          <w:bCs/>
        </w:rPr>
        <w:t xml:space="preserve">Monroe County </w:t>
      </w:r>
    </w:p>
    <w:p>
      <w:pPr>
        <w:pStyle w:val="Normal"/>
        <w:rPr>
          <w:bCs/>
        </w:rPr>
      </w:pPr>
      <w:r>
        <w:rPr>
          <w:bCs/>
        </w:rPr>
      </w:r>
    </w:p>
    <w:p>
      <w:pPr>
        <w:pStyle w:val="Normal"/>
        <w:ind w:firstLine="720"/>
        <w:rPr/>
      </w:pPr>
      <w:r>
        <w:rPr/>
        <w:t>Created on April 1, 1836, from parts of Northampton and Pike Counties and named for President James Monroe. Stroudsburg, the county seat, was incorporated as a borough on February 6, 1815, and named for Jacob Stroud, a settler.</w:t>
      </w:r>
    </w:p>
    <w:p>
      <w:pPr>
        <w:pStyle w:val="Normal"/>
        <w:ind w:firstLine="720"/>
        <w:rPr/>
      </w:pPr>
      <w:r>
        <w:rPr/>
        <w:t xml:space="preserve">Nicholas DuPui settled at Shawnee in 1729 and used the Old Mine Road to market his wheat in New York. This area saw fighting in the French and Indian War; Fort Penn was on the site that became Stroudsburg. The Brodhead family developed East Stroudsburg. A road to Easton was opened in 1774. Monroe County was created because Easton and Milford were too far away from too many people. After 1856 Monroe grew because it lay on the corridor used by railroads carrying anthracite, although it has no coal of its own. The railroads started a big tourist business for the Delaware Water Gap, and in the 1920s tourism spread deep into the Poconos. Railroad transportation also made competitive Monroe’s farm products, lumber, block ice, and mineral products. Monroe once manufactured steam boilers, textiles, wooden products (barrels, clothespins, etc.), and glass. The railroads declined in the 1930s. Today there is some printing, publishing, trucking, and warehousing, as well as a retailing emphasis. Farms occupy only 7 percent of the area and have not been major producers since the decline of the dairy export market about 1900. The county had mushroomed since the 1960s as a desirable residential area, and home construction is strong. </w:t>
      </w:r>
    </w:p>
    <w:p>
      <w:pPr>
        <w:pStyle w:val="Normal"/>
        <w:rPr>
          <w:b/>
          <w:b/>
          <w:bCs/>
        </w:rPr>
      </w:pPr>
      <w:r>
        <w:rPr>
          <w:b/>
          <w:bCs/>
        </w:rPr>
      </w:r>
    </w:p>
    <w:p>
      <w:pPr>
        <w:pStyle w:val="Heading1"/>
        <w:rPr>
          <w:bCs/>
        </w:rPr>
      </w:pPr>
      <w:r>
        <w:rPr>
          <w:bCs/>
        </w:rPr>
        <w:t>Montgomery County</w:t>
      </w:r>
    </w:p>
    <w:p>
      <w:pPr>
        <w:pStyle w:val="Normal"/>
        <w:rPr>
          <w:bCs/>
        </w:rPr>
      </w:pPr>
      <w:r>
        <w:rPr>
          <w:bCs/>
        </w:rPr>
      </w:r>
    </w:p>
    <w:p>
      <w:pPr>
        <w:pStyle w:val="Normal"/>
        <w:ind w:firstLine="720"/>
        <w:rPr/>
      </w:pPr>
      <w:r>
        <w:rPr/>
        <w:t>Created on September 10, 1784 from part of Philadelphia County. Named perhaps for Montgomeryshire in Wales, for the Revolutionary hero Gen. Richard Montgomery, or for two legislators named Montgomery who advanced the bill to create the county. Norristown, the county seat, was laid out in 1784 and incorporated as a borough on March 31, 1812. It was named for Isaac Norris who owned land there.</w:t>
      </w:r>
    </w:p>
    <w:p>
      <w:pPr>
        <w:pStyle w:val="Normal"/>
        <w:rPr/>
      </w:pPr>
      <w:r>
        <w:rPr/>
        <w:tab/>
        <w:t xml:space="preserve">Settled since 1685, the first residents were Germans, mainly pietists, in Germantown. Welsh, Scotch-Irish, English (mostly Quakers), and Swedes flocked to the area. The opening of the Schuylkill Canal in 1825 boosted the economy, followed by railroads. The Pennsylvania Railroad’s Main Line passed through in the 1860s, giving rise to an elite residential area, “the Main Line.” Intelligent farming has always been practiced on the county’s good soil. Iron works arose in Norristown, Pottstown, and Conshohocken, and leather tanning was very important until the 1930s. Bernard McCready began a large textile factory in Norristown in 1826, with an enormous factory. Cigars, carriages, and paper were nineteenth-century Montgomery specialties, and marble is still quarried. From about 1900 to the 1970s steel, machinery, textiles, rubber, electrical, chemicals, and paint manufacturing were strong. The county is still a manufacturing giant. In 1992 it had the highest “value added from manufactures” figure of any Pennsylvania county. This was an amazing 9 ¼ </w:t>
      </w:r>
    </w:p>
    <w:p>
      <w:pPr>
        <w:pStyle w:val="Normal"/>
        <w:rPr/>
      </w:pPr>
      <w:r>
        <w:rPr/>
      </w:r>
    </w:p>
    <w:p>
      <w:pPr>
        <w:pStyle w:val="Normal"/>
        <w:rPr/>
      </w:pPr>
      <w:r>
        <w:rPr/>
      </w:r>
    </w:p>
    <w:p>
      <w:pPr>
        <w:pStyle w:val="Normal"/>
        <w:rPr/>
      </w:pPr>
      <w:r>
        <w:rPr/>
        <w:t xml:space="preserve">billion dollars—more than double the figure for any other county. In addition, much personal income comes in from residents who work in Philadelphia. The county has the highest personal income rate and lowest percentage in poverty of the sixty-seven counties. Eighteen percent of the land is still farmed, and the county ranks eleventh in cash receipts from field crops. Both Republican Gov. Hartranft and Democratic presidential candidate Winfield Scott Hancock were natives. </w:t>
      </w:r>
    </w:p>
    <w:p>
      <w:pPr>
        <w:pStyle w:val="Normal"/>
        <w:rPr/>
      </w:pPr>
      <w:r>
        <w:rPr/>
      </w:r>
    </w:p>
    <w:p>
      <w:pPr>
        <w:pStyle w:val="Heading1"/>
        <w:rPr>
          <w:bCs/>
        </w:rPr>
      </w:pPr>
      <w:r>
        <w:rPr>
          <w:bCs/>
        </w:rPr>
        <w:t xml:space="preserve">Montour County </w:t>
      </w:r>
    </w:p>
    <w:p>
      <w:pPr>
        <w:pStyle w:val="Normal"/>
        <w:rPr>
          <w:bCs/>
        </w:rPr>
      </w:pPr>
      <w:r>
        <w:rPr>
          <w:bCs/>
        </w:rPr>
      </w:r>
    </w:p>
    <w:p>
      <w:pPr>
        <w:pStyle w:val="Normal"/>
        <w:ind w:firstLine="720"/>
        <w:rPr/>
      </w:pPr>
      <w:r>
        <w:rPr/>
        <w:t>Created on May 3, 1850 from part of Columbia County and named for Madame Montour, a woman of Indian and French descent who was prominent in the Indian affairs. Danville, the county seat, was laid out in 1792 and incorporated as a borough on February 27, 1849. It had been the county seat of Columbia County from 1813 to 1846.</w:t>
      </w:r>
    </w:p>
    <w:p>
      <w:pPr>
        <w:pStyle w:val="Normal"/>
        <w:ind w:firstLine="720"/>
        <w:rPr/>
      </w:pPr>
      <w:r>
        <w:rPr/>
        <w:t xml:space="preserve">The Mahoning Creek area was settled beginning in 1769. Danville is named for Daniel Montgomery, son of early settler General William Montgomery. It had been Columbia County’s seat until 1845, but when Bloomsburg usurped Columbia County Danville wanted a new county so it could once more be a county seat. Newspaper activist Valentine Best went to the legislature and pushed the creation through. Danville became a highway, canal, and then rail link on the North Branch route from Sunbury to Wilkes-Barre. Danville’s Big Mill, eventually owned by Bethlehem Steel, made iron and steel from 1838 to 1938, Rails were a specialty—the first T-rails made in the United States were made here. In 1873 a national financial panic eclipsed the mill’s future, it lost out in competition with Bessemer process and Lake Superior ore, and in 1896 it experienced a major explosion. But iron and steel specialties production continued until the end of World War II. Silk and shirt-making factories were productive from the early 1900s. Half of the county’s area is farmed. </w:t>
      </w:r>
    </w:p>
    <w:p>
      <w:pPr>
        <w:pStyle w:val="Normal"/>
        <w:rPr/>
      </w:pPr>
      <w:r>
        <w:rPr/>
      </w:r>
    </w:p>
    <w:p>
      <w:pPr>
        <w:pStyle w:val="Heading1"/>
        <w:rPr>
          <w:bCs/>
        </w:rPr>
      </w:pPr>
      <w:r>
        <w:rPr>
          <w:bCs/>
        </w:rPr>
        <w:t xml:space="preserve">Northampton County </w:t>
      </w:r>
    </w:p>
    <w:p>
      <w:pPr>
        <w:pStyle w:val="Normal"/>
        <w:rPr>
          <w:bCs/>
        </w:rPr>
      </w:pPr>
      <w:r>
        <w:rPr>
          <w:bCs/>
        </w:rPr>
      </w:r>
    </w:p>
    <w:p>
      <w:pPr>
        <w:pStyle w:val="Normal"/>
        <w:ind w:firstLine="720"/>
        <w:rPr/>
      </w:pPr>
      <w:r>
        <w:rPr/>
        <w:t xml:space="preserve">Created on March 11, 1752 from parts of Bucks County and named for Northamptonshire, England, where Thomas Penn’s father-in-law, the Earl of Pomfret, lived. Easton, the county seat was named for the Earl’s estate. It was incorporated as a borough on September 23, 1789 and became a city on November 2, 1886. The county adopted a home rule charter in April 1976.  </w:t>
      </w:r>
    </w:p>
    <w:p>
      <w:pPr>
        <w:pStyle w:val="Normal"/>
        <w:ind w:firstLine="720"/>
        <w:rPr/>
      </w:pPr>
      <w:r>
        <w:rPr/>
        <w:t>Pennsylvania’s Walking Purchase from the Delaware Indians in 1737 included all the present area of this county. Moravians settled in 1740 at Nazareth and in 1741 at Bethlehem. Fries’ Rebellion against a federal tax on windows occurred here. Until 1800 Northampton was the entire northeastern section of Pennsylvania. In 1812 the creation of Lehigh County divided the Lehigh Valley, and Northampton continued to yield land until the formation of Carbon County in 1843. German farmers from Bucks County and Perkiomen Valley, as well as Scots-Irish from New Castle, were the first settler groups. The opening of the Lehigh Canal in 1829 triggered industrial growth. Major iron works functioned at Easton, Glendon, and South Bethlehem before 1860. Bethlehem Iron Works became Bethlehem Steel, the second largest United States’ steel producer. By 1890 there were also flour mills, textile factories, slate quarries, and zinc mines. Depression was seriously felt from 1930 to 1941. Bethlehem Steel recognized the United Steelworkers in 1939, but there was a bitter strike in 1941. Lasting industrial decline began in 1955, reaching beyond the steel industry. The cement mills and the Dixie Cup Company have closed. Farms cover 36 percent of the county and Northampton is a significant grain and peaches producer.</w:t>
      </w:r>
    </w:p>
    <w:p>
      <w:pPr>
        <w:pStyle w:val="Normal"/>
        <w:rPr/>
      </w:pPr>
      <w:r>
        <w:rPr/>
        <w:tab/>
      </w:r>
    </w:p>
    <w:p>
      <w:pPr>
        <w:pStyle w:val="Normal"/>
        <w:rPr>
          <w:b/>
          <w:b/>
          <w:bCs/>
        </w:rPr>
      </w:pPr>
      <w:r>
        <w:rPr>
          <w:b/>
          <w:bCs/>
        </w:rPr>
      </w:r>
    </w:p>
    <w:p>
      <w:pPr>
        <w:pStyle w:val="Normal"/>
        <w:rPr>
          <w:b/>
          <w:b/>
          <w:bCs/>
        </w:rPr>
      </w:pPr>
      <w:r>
        <w:rPr>
          <w:b/>
          <w:bCs/>
        </w:rPr>
      </w:r>
    </w:p>
    <w:p>
      <w:pPr>
        <w:pStyle w:val="Normal"/>
        <w:rPr/>
      </w:pPr>
      <w:r>
        <w:rPr>
          <w:b/>
          <w:bCs/>
        </w:rPr>
        <w:t>Northumberland County</w:t>
      </w:r>
      <w:r>
        <w:rPr/>
        <w:t xml:space="preserve"> </w:t>
      </w:r>
    </w:p>
    <w:p>
      <w:pPr>
        <w:pStyle w:val="Normal"/>
        <w:rPr/>
      </w:pPr>
      <w:r>
        <w:rPr/>
      </w:r>
    </w:p>
    <w:p>
      <w:pPr>
        <w:pStyle w:val="Normal"/>
        <w:ind w:firstLine="720"/>
        <w:rPr/>
      </w:pPr>
      <w:r>
        <w:rPr/>
        <w:t>Created on March 21, 1772, from parts of Lancaster, Cumberland, Berks, Bedford, and Northampton Counties. It probably was named for the English county of the same name. Sunbury</w:t>
      </w:r>
      <w:r>
        <w:rPr>
          <w:i/>
        </w:rPr>
        <w:t xml:space="preserve">, </w:t>
      </w:r>
      <w:r>
        <w:rPr/>
        <w:t>the county seat was laid out in 1772, incorporated as a borough on March 24, 1797, and became a city in 1921. It was named for an English village near London.</w:t>
      </w:r>
    </w:p>
    <w:p>
      <w:pPr>
        <w:pStyle w:val="Normal"/>
        <w:ind w:firstLine="720"/>
        <w:rPr/>
      </w:pPr>
      <w:r>
        <w:rPr/>
        <w:t>The present county area is land acquired by purchases from Indians in 1749 and 1768, but until the formation of Lycoming County in 1795 it included a vast amount of north central Pennsylvania as far as the Allegheny River. Iroquois, Delaware, and Shawnee Indians once had sites along the Susquehanna River. Fort Augusta (at Sunbury) was a key point in frontier defense from 1756 to 1765, but permanent white settlement began in 1768. Tories and Indians chastised the population in 1778–1779.</w:t>
      </w:r>
    </w:p>
    <w:p>
      <w:pPr>
        <w:pStyle w:val="BodyText2"/>
        <w:rPr/>
      </w:pPr>
      <w:r>
        <w:rPr/>
        <w:tab/>
        <w:t>The confluence of the East and West Branches of the Susquehanna made this a center for gathering lumber and other products to move south. Canals improved the arrangement. After 1835 rail cars carried anthracite coal to the river and the county became a mining leader in the 1850s. The older lumber and farming economy contrasted with the anthracite economy of Mt. Carmel and Shamokin; railroads rushed in to carry the coal directly to the east. The lumber industry was enlarged by Ario Pardee. The fourth largest anthracite producing county until 1952, Northumberland then rose to its present third place. Thomas Edison’s electric lights in Sunbury in 1883 were a technical breakthrough paralleling Joseph Priestley’s scientific discoveries, many of which were made in his Northumberland home. Shamokin was the center for agriculture in the central section of the county. Milton became the site of an American Car &amp; Foundry (ACF) factory in the 1920s. County population has declined in each census since 1930, when it stood at 128,504. Silk, textiles, and cigars were once major products. Farms cover 43 percent of the land, and Northumberland is a leading county for producing chickens, swine, soybeans, and barley.</w:t>
      </w:r>
    </w:p>
    <w:p>
      <w:pPr>
        <w:pStyle w:val="Normal"/>
        <w:rPr/>
      </w:pPr>
      <w:r>
        <w:rPr/>
        <w:tab/>
      </w:r>
    </w:p>
    <w:p>
      <w:pPr>
        <w:pStyle w:val="Heading1"/>
        <w:rPr>
          <w:bCs/>
        </w:rPr>
      </w:pPr>
      <w:r>
        <w:rPr>
          <w:bCs/>
        </w:rPr>
        <w:t>Perry County</w:t>
      </w:r>
    </w:p>
    <w:p>
      <w:pPr>
        <w:pStyle w:val="Normal"/>
        <w:rPr>
          <w:bCs/>
        </w:rPr>
      </w:pPr>
      <w:r>
        <w:rPr>
          <w:bCs/>
        </w:rPr>
      </w:r>
    </w:p>
    <w:p>
      <w:pPr>
        <w:pStyle w:val="Normal"/>
        <w:ind w:firstLine="720"/>
        <w:rPr/>
      </w:pPr>
      <w:r>
        <w:rPr/>
        <w:t>Created on March 22, 1820, from part of Cumberland County and named in honor of Oliver Hazard Perry, victor in the Battle of Lake Erie. Bloomfield</w:t>
      </w:r>
      <w:r>
        <w:rPr>
          <w:i/>
        </w:rPr>
        <w:t xml:space="preserve">, </w:t>
      </w:r>
      <w:r>
        <w:rPr/>
        <w:t>the county seat after 1827, bears the name given to the tract of land in the original patent. It is said that it was laid out in the month of June 1822, when clover was in bloom. It was incorporated as a borough on March 14, 1831. The post office name for Bloomfield is New Bloomfield.</w:t>
      </w:r>
    </w:p>
    <w:p>
      <w:pPr>
        <w:pStyle w:val="Normal"/>
        <w:ind w:firstLine="720"/>
        <w:rPr/>
      </w:pPr>
      <w:r>
        <w:rPr/>
        <w:t>The area was a favorite for illegal squatters before Indians yielded the land at the Treaty of Albany in 1754. Sherman’s Valley was the scene of Indian attacks in 1755 and 1756. The county was formed in order to eliminate trips to Carlisle. In 1820 Sherman’s Valley boasted forty-eight grist and merchant mills, a forge, ten fulling mills, sixty sawmills, eight carding machines, four oil mills, a furnace, two tilted hammers, and a powder mill. Waterpower was king. The Pennsylvania Canal had four locks in Perry; the econo</w:t>
        <w:softHyphen/>
        <w:t xml:space="preserve">mies of Duncannon, New Buffalo, Liverpool, and Newport depended on the canal from 1828 to 1901, when it was closed. Perry also had the Juniata Canal from 1828 to 1898. The county made high-quality hickory barrel hoops. Lumbering continues today, serving over a dozen active sawmills. Farms occupy 32 percent of the land. Retail sales have been low in the last two decades due to convenient shopping center beyond the county lines. Home building has been strong since 1970. Almost two-thirds of the resident population work force is employed outside the county. </w:t>
      </w:r>
    </w:p>
    <w:p>
      <w:pPr>
        <w:pStyle w:val="Normal"/>
        <w:rPr>
          <w:b/>
          <w:b/>
          <w:bCs/>
        </w:rPr>
      </w:pPr>
      <w:r>
        <w:rPr>
          <w:b/>
          <w:bCs/>
        </w:rPr>
      </w:r>
    </w:p>
    <w:p>
      <w:pPr>
        <w:pStyle w:val="Normal"/>
        <w:rPr>
          <w:b/>
          <w:b/>
          <w:bCs/>
        </w:rPr>
      </w:pPr>
      <w:r>
        <w:rPr>
          <w:b/>
          <w:bCs/>
        </w:rPr>
      </w:r>
    </w:p>
    <w:p>
      <w:pPr>
        <w:pStyle w:val="Normal"/>
        <w:rPr/>
      </w:pPr>
      <w:r>
        <w:rPr>
          <w:b/>
          <w:bCs/>
        </w:rPr>
        <w:t>Philadelphia County</w:t>
      </w:r>
      <w:r>
        <w:rPr/>
        <w:t xml:space="preserve"> </w:t>
      </w:r>
    </w:p>
    <w:p>
      <w:pPr>
        <w:pStyle w:val="Normal"/>
        <w:rPr>
          <w:rFonts w:eastAsia="Garamond"/>
        </w:rPr>
      </w:pPr>
      <w:r>
        <w:rPr>
          <w:rFonts w:eastAsia="Garamond"/>
        </w:rPr>
        <w:t xml:space="preserve"> </w:t>
      </w:r>
    </w:p>
    <w:p>
      <w:pPr>
        <w:pStyle w:val="Normal"/>
        <w:ind w:firstLine="720"/>
        <w:rPr/>
      </w:pPr>
      <w:r>
        <w:rPr/>
        <w:t>One of the three original counties created by William Penn in November 1682, and its name to him signified “brotherly love,” although the original Philadelphia in Asia Minor was actually “the city of Philadelphus.” Philadelphia was laid out in 1682 as the county seat and the capital of the Province; it was chartered as a city on October 25, 1701, and rechartered on March 11, 1789. On February 2, 1854, all municipalities within the county were consolidated with the city. The county offices were merged with the city government in 1952.</w:t>
      </w:r>
    </w:p>
    <w:p>
      <w:pPr>
        <w:pStyle w:val="Normal"/>
        <w:ind w:firstLine="720"/>
        <w:rPr/>
      </w:pPr>
      <w:r>
        <w:rPr/>
        <w:t>Swedes and Finns first settled within the county in 1638. Dutch seized the area in 1655, but permanently lost control to England in 1674. Penn’s charter for Pennsylvania was received from the English king in 1681, and was followed by Penn’s November 1682 division of Pennsylvania into three counties. The City of Philadelphia merged (and became synonymous) with Philadelphia County in 1854. Thomas Holme made the physical plan for the City, and the Northern Liberties were designated to give urban lots to all who purchased 5,000 rural acres in Pennsylvania. The City had eighty families in 1683, 4,500 inhabitants in 1699, 10,000 in 1720, 23,700 in 1774. Philadelphia was economically the strongest city in America until surpassed by New York City in population in 1820 and in commerce by about 1830, although Philadelphia was strongest in manufacturing until the early twentieth century. It led the nation in textiles, shoes, shipbuilding, locomotives, and machinery. Leadership in transportation, both as a depot and a center for capital funding, was another Philadelphia attribute. This was readily apparent as the Pennsylvania Railroad grew to be a nationwide system. Quaker leadership, which had shaped the pre-Revolutionary culture, gradually gave way. Both the numbers and the wealth of the Society of Friends shrank. Before the Civil War, race riots and nativists’ anti-Catholicism erupted. A strong African American community existed by the early nineteenth century, but abolitionists met stiff popular resistance. After the Civil War, the central business district of today emerged. Large retail sales stores arose in center city, and suburbs grew, delineated by race, income, and ethnicity. Three decades of urban renewal occurred after World War II. Reform mayors Joseph Clark and Richardson Dilworth allied themselves with the urban renewal cause. The Federal Housing Act of 1954 used Philadelphia’s system as a model for low-income housing. In 1953 the Broad Street Railroad Station and the elevated “Chinese Wall” were torn down to be replaced by John F. Kennedy Boulevard and the Penn Center.</w:t>
      </w:r>
    </w:p>
    <w:p>
      <w:pPr>
        <w:pStyle w:val="Normal"/>
        <w:rPr/>
      </w:pPr>
      <w:r>
        <w:rPr/>
        <w:tab/>
        <w:t xml:space="preserve">The Philadelphia Industrial Development Corporation was initiated in 1958. Much restoration of the oldest areas, especially east of City Hall, was accomplished. Philadelphia once had a reputation as the “private city,” in the sense that activities of the family and in the home had a social priority. There is a noticeably strong African American culture. The city has a large medical complex that rivals Boston and New York. It also has an old professional baseball tradition. The venerable University of Pennsylvania’s folk “gladly learn and gladly teach,” and art, music, and museums flourish. </w:t>
      </w:r>
    </w:p>
    <w:p>
      <w:pPr>
        <w:pStyle w:val="Normal"/>
        <w:rPr/>
      </w:pPr>
      <w:r>
        <w:rPr/>
      </w:r>
    </w:p>
    <w:p>
      <w:pPr>
        <w:pStyle w:val="Heading1"/>
        <w:rPr>
          <w:bCs/>
        </w:rPr>
      </w:pPr>
      <w:r>
        <w:rPr>
          <w:bCs/>
        </w:rPr>
        <w:t xml:space="preserve">Pike County </w:t>
      </w:r>
    </w:p>
    <w:p>
      <w:pPr>
        <w:pStyle w:val="Normal"/>
        <w:rPr>
          <w:bCs/>
        </w:rPr>
      </w:pPr>
      <w:r>
        <w:rPr>
          <w:bCs/>
        </w:rPr>
      </w:r>
    </w:p>
    <w:p>
      <w:pPr>
        <w:pStyle w:val="Normal"/>
        <w:ind w:firstLine="720"/>
        <w:rPr/>
      </w:pPr>
      <w:r>
        <w:rPr/>
        <w:t>Created on March 26, 1814, from part of Wayne County and named for General Zebulon Pike. Milford, the county seat, was incorporated as a borough on December 25, 1874, and probably named for Milford Haven in Wales.</w:t>
      </w:r>
    </w:p>
    <w:p>
      <w:pPr>
        <w:pStyle w:val="Normal"/>
        <w:ind w:firstLine="720"/>
        <w:rPr/>
      </w:pPr>
      <w:r>
        <w:rPr/>
        <w:t xml:space="preserve">Originally a remote section of Bucks County, the land that became Pike was first settled about 1700. Purchases from the Indians in 1749 and 1768 legitimized settlement, and an agreement with Connecticut in 1786 confirmed Pennsylvania’s authority. Violence with Native Americans lasted through the Revolution. Milford was settled in 1796 and just kept growing. Millwrights and ferry masters were early settlers. Canals, beginning in 1827, made Pike a connecting point with New York, and an aqueduct was built to carry canal boats over the Delaware. Railroads arrived in 1848, and lumber was rafted out to Easton and Trenton. A tanning industry once flourished, and bluestone quarries were productive. The population grew with the lumbering industry, but by 1914 the stands of trees were exhausted. Few stayed on. Although rural, Pike is not a significant farming area. The summer tourist population, a feature for over a century, is often ten times the permanent population. Farms occupy only 1½ percent of the land. Many national leaders spent creative periods secluded in Pike: Charles Peirce, Dan Beard, Grover Cleveland, William Howard Taft, Thomas Edison, Zane Grey, and Horace Greeley, for example. </w:t>
      </w:r>
    </w:p>
    <w:p>
      <w:pPr>
        <w:pStyle w:val="Normal"/>
        <w:rPr/>
      </w:pPr>
      <w:r>
        <w:rPr/>
      </w:r>
    </w:p>
    <w:p>
      <w:pPr>
        <w:pStyle w:val="Heading1"/>
        <w:rPr>
          <w:bCs/>
        </w:rPr>
      </w:pPr>
      <w:r>
        <w:rPr>
          <w:bCs/>
        </w:rPr>
        <w:t xml:space="preserve">Potter County </w:t>
      </w:r>
    </w:p>
    <w:p>
      <w:pPr>
        <w:pStyle w:val="Normal"/>
        <w:rPr>
          <w:bCs/>
        </w:rPr>
      </w:pPr>
      <w:r>
        <w:rPr>
          <w:bCs/>
        </w:rPr>
      </w:r>
    </w:p>
    <w:p>
      <w:pPr>
        <w:pStyle w:val="Normal"/>
        <w:ind w:firstLine="720"/>
        <w:rPr/>
      </w:pPr>
      <w:r>
        <w:rPr/>
        <w:t>Created on March 26, 1804 from part of Lycoming County and named for General James Potter of Cumberland and later Northumberland Counties, hero of both the French and Indian and Revolutionary Wars, and a member of the Supreme Executive Council and the Council of Censors. It was attached to Lycoming County until 1814 when it was authorized to elect commissioners jointly with McKean County. McKean and Potter Counties were separated in 1824, but Potter was still attached to McKean for judicial purposes. It was fully organized in 1835. Coudersport, the county seat, was laid out in 1807 and incorporated as a borough on February 7, 1848. It was named for Jean Samuel Couderc, an Amsterdam banker.</w:t>
      </w:r>
    </w:p>
    <w:p>
      <w:pPr>
        <w:pStyle w:val="Normal"/>
        <w:rPr/>
      </w:pPr>
      <w:r>
        <w:rPr/>
        <w:tab/>
        <w:t>An uninhabited section of overly large Lycoming County, the county was created by the legislature on the same day as McKean and Tioga, to reduce Lycoming County to manageable size. John Keating of Philadelphia owned and developed much of the area. Many early settlers were New Englanders who came from New York; there were only twenty-three residents in 1810. The east-west road across the county sparked commercial progress. A lumber economy led to a population peak of 30,621 in 1900, but then it declined as the forests disappeared. A Norwegian colony started by utopian violinist Ole Bull failed in 1852–53. Before 1860 farmer-lumbermen using small water mills cut most of the lumber in northern section. The virgin white pines were all gone by 1880. Commercial lumbering began in 1837 at Millport. Goodyear Brothers of Buffalo, N.Y. started a second lumber boom in 1884, using railroads and power mills. There was a large tannery at Costello in 1886. Galeton, acquired by the Goodyears, had railroad shops, a tannery, a sawmill, and a brewery. The western section was exploited by a Scranton based company, which did not diversify as Galeton had. It died when the trees were gone, in 1912. Most of the tanneries closed before 1930. Acetate, charcoal, wood alcohol, wood tar were produced from small hardwoods until about 1950. Gas, discovered after 1900, led to glass manufacture that lasted a few decades. Deep gas, discovered in the 1930s, was piped out and sold elsewhere. Today there is some dairy farming in the north, and potatoes have grown well since the 1920s; farms occupy 14 percent of the land. Carbon is now produced. The Bayless Paper Company, begun in 1901 near Austin, did well until its dam burst in 1911. Re</w:t>
        <w:softHyphen/>
        <w:t xml:space="preserve">built, it carried on until a 1942 flood destroyed it again. </w:t>
      </w:r>
    </w:p>
    <w:p>
      <w:pPr>
        <w:pStyle w:val="Normal"/>
        <w:rPr/>
      </w:pPr>
      <w:r>
        <w:rPr/>
      </w:r>
    </w:p>
    <w:p>
      <w:pPr>
        <w:pStyle w:val="Heading1"/>
        <w:rPr>
          <w:bCs/>
        </w:rPr>
      </w:pPr>
      <w:r>
        <w:rPr>
          <w:bCs/>
        </w:rPr>
        <w:t xml:space="preserve">Schuylkill County </w:t>
      </w:r>
    </w:p>
    <w:p>
      <w:pPr>
        <w:pStyle w:val="Normal"/>
        <w:rPr>
          <w:bCs/>
        </w:rPr>
      </w:pPr>
      <w:r>
        <w:rPr>
          <w:bCs/>
        </w:rPr>
      </w:r>
    </w:p>
    <w:p>
      <w:pPr>
        <w:pStyle w:val="Normal"/>
        <w:ind w:firstLine="720"/>
        <w:rPr/>
      </w:pPr>
      <w:r>
        <w:rPr/>
        <w:t xml:space="preserve">Created on March 1, 1811 from parts of Berks and Northampton Counties and named for the Schuylkill River. “Schuylkill” is Dutch for “hidden stream.” Parts of Columbia and Luzerne Counties were added on March 3, 1818. Pottsville, the county seat after December 1, 1851, was </w:t>
      </w:r>
    </w:p>
    <w:p>
      <w:pPr>
        <w:pStyle w:val="Normal"/>
        <w:rPr/>
      </w:pPr>
      <w:r>
        <w:rPr/>
      </w:r>
    </w:p>
    <w:p>
      <w:pPr>
        <w:pStyle w:val="Normal"/>
        <w:rPr/>
      </w:pPr>
      <w:r>
        <w:rPr/>
      </w:r>
    </w:p>
    <w:p>
      <w:pPr>
        <w:pStyle w:val="Normal"/>
        <w:rPr/>
      </w:pPr>
      <w:r>
        <w:rPr/>
        <w:t>incorporated as a borough on February 19, 1828 and became a city in 1910. It was named for the Pott family, early settlers. The original county seat was Orwigsburg.</w:t>
      </w:r>
    </w:p>
    <w:p>
      <w:pPr>
        <w:pStyle w:val="Normal"/>
        <w:ind w:firstLine="720"/>
        <w:rPr/>
      </w:pPr>
      <w:r>
        <w:rPr/>
        <w:t>Germans from Berks County arrived two years before the land was purchased from the Indians in 1749. This was the scene of Indian raids and frontier forts in the French and Indian and Pontiac Wars, and of brief Indian raids during the Revolution. Necho Allen in 1790 discovered that anthracite coal would burn, and Col. George Shoemaker proved in 1812 that it could fire a rolling mill. In 1822 the first shipment of anthracite on the Schuylkill Canal spurred mining. The county has some of both the Southern and Middle anthracite fields. From 1880 to 1940 it was second only to Luzerne in production. In 1842, the Reading Railroad arrived, but the canal carried coal also until 1881. A second generation began mining the northern area using inclined plains. The railroads owned the majority of the mines. Mining technology was first worked out in Schuylkill, also the scene of early mine labor troubles. Pottsville did not develop an anthracite elite comparable to Wilkes-Barre, Scranton, and Mauch Chunk, because most of its capital came in from Philadelphia. The coal strikes of 1902 and 1925–1926 destroyed consumer confidence and alternative heating fuels cut into anthracite’s market. Despite a World War II revival, the industry collapsed. The population peaked at 235,505 in 1930. Strip mining began shortly after 1900. Bootleg coal operators prevailed between 1930 and 1940 due to the collapse of the old corporations. In the heyday of anthracite production, the county competed with Lackawanna as the state’s second-most productive county. In 1990 Schuylkill produced half of Pennsylvania’s 3.4 million tons. Other county products have included explosives, textiles, apparel, and shoes. One-fifth of the land is farmed, and the county has a strong position in the production of swine and potatoes.</w:t>
      </w:r>
    </w:p>
    <w:p>
      <w:pPr>
        <w:pStyle w:val="Normal"/>
        <w:rPr>
          <w:rFonts w:eastAsia="Garamond"/>
        </w:rPr>
      </w:pPr>
      <w:r>
        <w:rPr>
          <w:rFonts w:eastAsia="Garamond"/>
        </w:rPr>
        <w:t xml:space="preserve"> </w:t>
      </w:r>
    </w:p>
    <w:p>
      <w:pPr>
        <w:pStyle w:val="Heading1"/>
        <w:rPr>
          <w:bCs/>
        </w:rPr>
      </w:pPr>
      <w:r>
        <w:rPr>
          <w:bCs/>
        </w:rPr>
        <w:t xml:space="preserve">Snyder County </w:t>
      </w:r>
    </w:p>
    <w:p>
      <w:pPr>
        <w:pStyle w:val="Normal"/>
        <w:rPr>
          <w:bCs/>
        </w:rPr>
      </w:pPr>
      <w:r>
        <w:rPr>
          <w:bCs/>
        </w:rPr>
      </w:r>
    </w:p>
    <w:p>
      <w:pPr>
        <w:pStyle w:val="Normal"/>
        <w:ind w:firstLine="720"/>
        <w:rPr/>
      </w:pPr>
      <w:r>
        <w:rPr/>
        <w:t>Created on March 2, 1855, from part of Union County and named for Governor Simon Snyder. Middleburg, the county seat, was laid out in 1800 and incorporated as a borough on September 25, 1860. It was on Middle Creek near the middle of former Centre Township, so its name became even more appropriate after the creation the county.</w:t>
      </w:r>
    </w:p>
    <w:p>
      <w:pPr>
        <w:pStyle w:val="Normal"/>
        <w:rPr/>
      </w:pPr>
      <w:r>
        <w:rPr>
          <w:rFonts w:eastAsia="Garamond"/>
        </w:rPr>
        <w:t xml:space="preserve"> </w:t>
      </w:r>
      <w:r>
        <w:rPr/>
        <w:tab/>
        <w:t xml:space="preserve">The lower Penns Creek Valley was settled about 1744. The area was included in the Albany Purchase of 1754. The Penns Creek Massacre of October 1755 was the start of Indian raids in the French and Indian War. The last Indian raid occurred in 1781. The population had a strong German element that continues to the present. The Susquehanna Division of Pennsylvania Canal opened in 1831, providing jobs and a means to market products. Gov. Simon Snyder lived in Selinsgrove. A disagreement about a new Union County courthouse led to separation from Union. A railroad arrived through Middlecreek Valley to Selinsgrove in 1871. The canal flourished for fifty years until it was destroyed by ice in 1904; the Middlecreek rail system was discontinued in the 1930s. There is a tradition of craft industries such as muzzleloaders, furniture, leather, boats, and shoes. Tanning, lumber, iron mining, and dredging for coal were all profitable in the past. Crushed stone and timber are still profitably extracted. Farms cover 45 percent of the land and are strong in swine, cattle, poultry, tobacco, and apples. </w:t>
      </w:r>
    </w:p>
    <w:p>
      <w:pPr>
        <w:pStyle w:val="Normal"/>
        <w:rPr/>
      </w:pPr>
      <w:r>
        <w:rPr/>
      </w:r>
    </w:p>
    <w:p>
      <w:pPr>
        <w:pStyle w:val="Heading1"/>
        <w:rPr>
          <w:bCs/>
        </w:rPr>
      </w:pPr>
      <w:r>
        <w:rPr>
          <w:bCs/>
        </w:rPr>
        <w:t xml:space="preserve">Somerset County </w:t>
      </w:r>
    </w:p>
    <w:p>
      <w:pPr>
        <w:pStyle w:val="Normal"/>
        <w:rPr>
          <w:bCs/>
        </w:rPr>
      </w:pPr>
      <w:r>
        <w:rPr>
          <w:bCs/>
        </w:rPr>
      </w:r>
    </w:p>
    <w:p>
      <w:pPr>
        <w:pStyle w:val="Normal"/>
        <w:ind w:firstLine="720"/>
        <w:rPr/>
      </w:pPr>
      <w:r>
        <w:rPr/>
        <w:t>Created on April 17, 1795, from part of Bedford County and named for Somersetshire, England. Somerset, the county seat was laid out in 1795 and incorporated as a borough on March 5, 1804.</w:t>
      </w:r>
    </w:p>
    <w:p>
      <w:pPr>
        <w:pStyle w:val="Normal"/>
        <w:ind w:firstLine="720"/>
        <w:rPr/>
      </w:pPr>
      <w:r>
        <w:rPr/>
        <w:t>Traversed by the Forbes Road in 1758, it became legal to settle the Somerset area after the “New Purchase” of 1768. German Brethren groups from New Jersey settled Brothers Valley, and the radical preacher Harmon Husband joined them in 1771. A rye and whiskey economy involved the area in the Whiskey Rebellion in 1794 against the federal government’s tax on distilleries. Although punished, Husband, who died June 1795, saw the county created that April. Robert Philson, also a Whiskey leader, lived on as Somerset’s political leader. More land was added in 1800, but some was yielded to create Cambria County in 1804. An Agricultural Society was formed in 1828 to pursue intelligent farm methods. Cattle and sheep were very productive, and the cloth called linsey-woolsey was manufactured. Maple sugar was important. There was a severe frost in 1859, when only the buckwheat crop prevented starvation. Although coal had been mined and timber cut since 1770s, only when the Somerset and Cumberland Railroad opened in 1871 were big lumber and coal industries developed. Large mines began in 1872, and later a branch of the B. &amp; O. Railroad opened the northern coal section. Babcock Lumber Company flourished until the lumber was gone in 1912. The population had mushroomed. Peak coal production occurred in 1920—10.5 million tons! There were violent coal strikes in 1903, 1906, and 1922. Coal production fell off sharply, but dairying and potato production increased in the 1920s. The 1936 flood eliminated the old wooden miners’ houses. The peak population occurred in 1940 (84,957), the same year the Pennsylvania Turnpike appeared and saved the county’s economy. Today there is heavy production of hay, oats, milk, potatoes, and alfalfa; one third of the county is farmland. Potato chips are produced, and tourism, especially skiing, is important. When U.S. 219 opened from Ebensburg to Somerset in 1969, it augmented the Turnpike by providing a north-south artery. Somerset is now the second highest bituminous producing county.</w:t>
      </w:r>
    </w:p>
    <w:p>
      <w:pPr>
        <w:pStyle w:val="Normal"/>
        <w:rPr/>
      </w:pPr>
      <w:r>
        <w:rPr/>
      </w:r>
    </w:p>
    <w:p>
      <w:pPr>
        <w:pStyle w:val="Heading1"/>
        <w:rPr>
          <w:bCs/>
        </w:rPr>
      </w:pPr>
      <w:r>
        <w:rPr>
          <w:bCs/>
        </w:rPr>
        <w:t xml:space="preserve">Sullivan County </w:t>
      </w:r>
    </w:p>
    <w:p>
      <w:pPr>
        <w:pStyle w:val="Normal"/>
        <w:rPr>
          <w:bCs/>
        </w:rPr>
      </w:pPr>
      <w:r>
        <w:rPr>
          <w:bCs/>
        </w:rPr>
      </w:r>
    </w:p>
    <w:p>
      <w:pPr>
        <w:pStyle w:val="Normal"/>
        <w:ind w:firstLine="720"/>
        <w:rPr/>
      </w:pPr>
      <w:r>
        <w:rPr/>
        <w:t xml:space="preserve">Created on March 15, 1847 from part of Lycoming County and named for Senator Charles C. Sullivan, Butler District, who took an active part in procuring passage of the bill. Laporte, </w:t>
      </w:r>
      <w:r>
        <w:rPr>
          <w:iCs/>
        </w:rPr>
        <w:t>the</w:t>
      </w:r>
      <w:r>
        <w:rPr/>
        <w:t xml:space="preserve"> county seat, was laid out in 1850 and incorporated as a borough in 1853. It was named for John La Porte, surveyor general of Pennsylvania from 1845 to 1851.  </w:t>
      </w:r>
    </w:p>
    <w:p>
      <w:pPr>
        <w:pStyle w:val="Normal"/>
        <w:ind w:firstLine="720"/>
        <w:rPr/>
      </w:pPr>
      <w:r>
        <w:rPr/>
        <w:t>The area was included in the New Purchase from the Indians in 1768, but Connecticut settlers who had been ousted from the Wyoming Valley entered and had to be run off by Pennsylvania agents. Pennsylvania settlers were themselves pushed out by the Indian and Tory attacks of 1778–1780. The Genesee Road from New York opened up the area, and in 1794 a French refugee founded Dushore. A woolen industry was productive from 1802 until about 1900. Lumber and the related leather tanning industry were most productive from 1850 to 1900. Coal was discovered and mined by the Sullivan and State Line Railroad after 1871. Eagles Mere became a famous tourist resort in the late nineteenth century. The population peaked at 12,134 in 1900. Today tourism and some lumber and leather production survives. Farms cover 11 percent of the land but agricultural receipts rank low among the sixty-seven counties. State game lands and forest lands are extensive.</w:t>
      </w:r>
    </w:p>
    <w:p>
      <w:pPr>
        <w:pStyle w:val="Normal"/>
        <w:rPr/>
      </w:pPr>
      <w:r>
        <w:rPr/>
      </w:r>
    </w:p>
    <w:p>
      <w:pPr>
        <w:pStyle w:val="Heading1"/>
        <w:rPr>
          <w:bCs/>
        </w:rPr>
      </w:pPr>
      <w:r>
        <w:rPr>
          <w:bCs/>
        </w:rPr>
        <w:t>Susquehanna County</w:t>
        <w:tab/>
        <w:tab/>
        <w:t xml:space="preserve">   </w:t>
      </w:r>
    </w:p>
    <w:p>
      <w:pPr>
        <w:pStyle w:val="Normal"/>
        <w:rPr>
          <w:bCs/>
        </w:rPr>
      </w:pPr>
      <w:r>
        <w:rPr>
          <w:bCs/>
        </w:rPr>
      </w:r>
    </w:p>
    <w:p>
      <w:pPr>
        <w:pStyle w:val="Normal"/>
        <w:ind w:firstLine="720"/>
        <w:rPr/>
      </w:pPr>
      <w:r>
        <w:rPr/>
        <w:t>Created on February 21, 1810, from part of Luzerne County and named for the Susquehanna River. It remained attached to Luzerne County until 1812. Montrose,</w:t>
      </w:r>
      <w:r>
        <w:rPr>
          <w:i/>
        </w:rPr>
        <w:t xml:space="preserve"> </w:t>
      </w:r>
      <w:r>
        <w:rPr/>
        <w:t xml:space="preserve">the county seat </w:t>
      </w:r>
    </w:p>
    <w:p>
      <w:pPr>
        <w:pStyle w:val="Normal"/>
        <w:rPr/>
      </w:pPr>
      <w:r>
        <w:rPr/>
      </w:r>
    </w:p>
    <w:p>
      <w:pPr>
        <w:pStyle w:val="Normal"/>
        <w:rPr/>
      </w:pPr>
      <w:r>
        <w:rPr/>
      </w:r>
    </w:p>
    <w:p>
      <w:pPr>
        <w:pStyle w:val="Normal"/>
        <w:rPr/>
      </w:pPr>
      <w:r>
        <w:rPr/>
        <w:t>was laid out in 1812 and incorporated as a borough on March 19, 1824. Its name is a combination of “mont,” the French word for “mountain” and Rose, for Dr. L R. Rose, a prominent citizen.</w:t>
      </w:r>
    </w:p>
    <w:p>
      <w:pPr>
        <w:pStyle w:val="Normal"/>
        <w:ind w:firstLine="720"/>
        <w:rPr/>
      </w:pPr>
      <w:r>
        <w:rPr/>
        <w:t xml:space="preserve">In 1787 entrepreneur John Nicholson sent some settlers to the site of Brooklyn, although a Hessian deserter may have been the very first in the area. Pennsylvania purchased the land from Indians at Fort Stanwix in 1784, and Connecticut formally yielded its claim in 1786 (although individual Connecticut settlers eventually re-purchased their land from Pennsylvania). Maple sugar was the first major product; lumbering followed. Woodworking factories developed, producing furniture, artistic scrolls and designs, and toys. A fire in Montrose in 1886 destroyed a large toy factory. Tanning was important while the stands of hemlock survived. Valuable anthracite was discovered at Forest City in 1871. Good railroad connections with Lake Erie and New York did much for the economy. Once Susquehanna had a superior dairy production that was marketed to urban areas by railroads. Flagstone is profitable to mine. Bendix Corporation came to Montrose in 1951, and its flight systems division now employs one thousand in South Montrose. Farms cover 36 percent of the county land, and Susquehanna has the twelfth largest number of cows among the sixty-seven counties and the twelfth highest figure for cash receipts from dairy products. It is also a major producer of hay. </w:t>
      </w:r>
    </w:p>
    <w:p>
      <w:pPr>
        <w:pStyle w:val="Normal"/>
        <w:rPr/>
      </w:pPr>
      <w:r>
        <w:rPr/>
      </w:r>
    </w:p>
    <w:p>
      <w:pPr>
        <w:pStyle w:val="Heading1"/>
        <w:rPr>
          <w:bCs/>
        </w:rPr>
      </w:pPr>
      <w:r>
        <w:rPr>
          <w:bCs/>
        </w:rPr>
        <w:t>Tioga County</w:t>
      </w:r>
    </w:p>
    <w:p>
      <w:pPr>
        <w:pStyle w:val="Normal"/>
        <w:rPr>
          <w:bCs/>
        </w:rPr>
      </w:pPr>
      <w:r>
        <w:rPr>
          <w:bCs/>
        </w:rPr>
      </w:r>
    </w:p>
    <w:p>
      <w:pPr>
        <w:pStyle w:val="Normal"/>
        <w:ind w:firstLine="720"/>
        <w:rPr/>
      </w:pPr>
      <w:r>
        <w:rPr/>
        <w:t xml:space="preserve">Created March 26, 1804 from part of Lycoming County and named for the Tioga River. Tioga is derived from an Indian word meaning “the forks of a stream.” Wellsboro, the county seat, was laid out in 1806 and incorporated as a borough on March 6, 1830. It was named for the Wells family, </w:t>
      </w:r>
    </w:p>
    <w:p>
      <w:pPr>
        <w:pStyle w:val="Normal"/>
        <w:ind w:firstLine="720"/>
        <w:rPr/>
      </w:pPr>
      <w:r>
        <w:rPr/>
        <w:t xml:space="preserve">Soldiers on the Continental Army’s Sullivan Expedition in 1779 saw the potential of the area, but not until the Trenton Decree in 1782 abolished Connecticut’s claims and the Ft. Stanwix Treaty of 1784 (the “Last Purchase”) took title away from the Indians, did many settlers arrive. The Williamson Road, from Williamsport to Bath, was opened in 1793. The State Road to Wellsboro in 1800 brought in about five hundred settlers, mostly from Connecticut and New York. These residents did not advocate creation of the new county. In 1802 Aaron Bloss settled Blossburg and mined the high quality Bloss vein bituminous coal. An east-west road, begun in 1807, was essential. Forestry and agriculture controlled the economy from the first, but not until gristmills, sawmills, tanneries, distilleries, and iron works appeared in the 1840s was economic growth significant. The Corning and Blossburg Railroad was opened in 1840. By 1883 railroads connected coal fields with outlets on all four sides of county. 1890 saw the all time peak population: 52,313. The white pines were exhausted by 1865, but hemlock became marketable until it too was depleted, around 1900. Tanning leather was a major industry while there was hemlock; only one company remains today. Tobacco production and cigar making flourished from 1880 to 1900. Celery was a major product from 1900 to 1950. The coal-mining operators experienced labor unrest from the beginning. Now, mining has almost ceased. In the 1930s natural gas was discovered, sold off, and is now exhausted. Today dairying, corn, and maple sugar produce income. Farms cover 31 percent of the county. Corning Glass Works, two manufacturers of pipe fittings and related metal items, Wundies Corporation producing lingerie, and Borden Food Products, are major employers. In the years 1987 to 1992, the value added to the economy by this county’s manufactures increased 71 percent. Hunting, fishing, water sports, and other tourism are strong, and there are extensive state forest reserves. </w:t>
      </w:r>
    </w:p>
    <w:p>
      <w:pPr>
        <w:pStyle w:val="Normal"/>
        <w:rPr/>
      </w:pPr>
      <w:r>
        <w:rPr/>
      </w:r>
    </w:p>
    <w:p>
      <w:pPr>
        <w:pStyle w:val="Heading1"/>
        <w:rPr>
          <w:bCs/>
        </w:rPr>
      </w:pPr>
      <w:r>
        <w:rPr>
          <w:bCs/>
        </w:rPr>
        <w:t xml:space="preserve">Union County </w:t>
      </w:r>
    </w:p>
    <w:p>
      <w:pPr>
        <w:pStyle w:val="Normal"/>
        <w:rPr>
          <w:bCs/>
        </w:rPr>
      </w:pPr>
      <w:r>
        <w:rPr>
          <w:bCs/>
        </w:rPr>
      </w:r>
    </w:p>
    <w:p>
      <w:pPr>
        <w:pStyle w:val="Normal"/>
        <w:ind w:firstLine="720"/>
        <w:rPr/>
      </w:pPr>
      <w:r>
        <w:rPr/>
        <w:t>Created on March 22, 1813, from part of Northumberland County. Its name is an allusion to the Federal Union. Lewisburg, the county seat after 1855, was laid out in 1785 and named for Ludwig (Anglicized to “Lewis”) Derr, its founder. It was incorporated as a borough on March 21, 1822. New Berlin was the county seat from 1815 to 1855.</w:t>
      </w:r>
    </w:p>
    <w:p>
      <w:pPr>
        <w:pStyle w:val="Normal"/>
        <w:ind w:firstLine="720"/>
        <w:rPr/>
      </w:pPr>
      <w:r>
        <w:rPr/>
        <w:t>Settlers appeared in the Buffalo Valley in 1750, and the area was raided during the French and Indian War. Indians held little girls from the LeRoy and Leininger families captive for years. At Fort Stanwix in 1768 Pennsylvania purchased the area from several Indian nations. New settlers arrived via the Tulpehocken Road, although Indians raided again in 1777. The Evangelical Association was founded in New Berlin, and its activities were centered there for many years. In 1830, the Western Branch Division of the Pennsylvania Canal linked Lewisburg to the outside world, and New Berlin ceased growing when the county seat was transferred to Lewisburg. The Panic of 1873 eclipsed Lewisburg, however. Between 1865 and 1910, Mifflinburg grew to be the horse buggy capital of America. Dinkey railroads exploited lumber in remote parts of county. Iron making from local ore was successful until 1865, but could not compete after that. Today, farms cover almost one-third of the county, and it is competitive in the production of field grains, poultry, and dairy products. Furniture and cabinet manufacture, yarn and apparel, printing, road paving materials, and cable assemblies are major businesses in the county. Governor Simon Snyder was from Selinsgrove, which was part of Union County until 1855.</w:t>
      </w:r>
    </w:p>
    <w:p>
      <w:pPr>
        <w:pStyle w:val="Normal"/>
        <w:rPr/>
      </w:pPr>
      <w:r>
        <w:rPr/>
      </w:r>
    </w:p>
    <w:p>
      <w:pPr>
        <w:pStyle w:val="Heading1"/>
        <w:rPr>
          <w:bCs/>
        </w:rPr>
      </w:pPr>
      <w:r>
        <w:rPr>
          <w:bCs/>
        </w:rPr>
        <w:t xml:space="preserve">Venango County </w:t>
      </w:r>
    </w:p>
    <w:p>
      <w:pPr>
        <w:pStyle w:val="Normal"/>
        <w:rPr>
          <w:bCs/>
        </w:rPr>
      </w:pPr>
      <w:r>
        <w:rPr>
          <w:bCs/>
        </w:rPr>
      </w:r>
    </w:p>
    <w:p>
      <w:pPr>
        <w:pStyle w:val="Normal"/>
        <w:ind w:firstLine="720"/>
        <w:rPr/>
      </w:pPr>
      <w:r>
        <w:rPr/>
        <w:t xml:space="preserve">Created on March 12, 1800 from parts of Allegheny and Lycoming Counties. Its name comes from the Indian name for French Creek. It was attached to Crawford County until April 1, 1805. Franklin, the county seat, was laid out in 1795 at Fort Franklin, which had been built in 1787 by United States troops. Both were named for Benjamin Franklin. Franklin was incorporated as a borough on April 14, 1828 and as a city on April 4, 1868. </w:t>
      </w:r>
    </w:p>
    <w:p>
      <w:pPr>
        <w:pStyle w:val="Normal"/>
        <w:ind w:firstLine="720"/>
        <w:rPr/>
      </w:pPr>
      <w:r>
        <w:rPr/>
        <w:t xml:space="preserve">What is now Franklin was the site of a French fort (1754–1759), a British Army fort (1760–1763), and the U S. Army’s Fort Franklin (1787). The area was purchased from Indians at Ft Stanwix in 1784 (the “Last Purchase”). The land west of the Allegheny River was Donation Land intended for Revolutionary army veterans. The Holland Land Company’s titles were disputed by “actual settlers,” and these cases dissuaded many from moving in to establish farms. Before the 1859 oil boom, pig iron was main the main export product. When Colonel Drake struck oil, boomtowns arose overnight. Oil City is one that survived, but Pithole City and others did not. Oil City’s oil exchange was a major national economic player, but it closed in 1909. Refineries and oil equipment manufacture continued to flourish, and railroads rushed to the oil areas. Bad floods occurred in 1865, 1883, 1892, 1913, 1926, 1936, 1981, and 1982. A dam that collapsed above Titusville wiped out much of Oil City in 1892, but it was rebuilt. Peak population was achieved in 1950: 65,328. Today the refineries are gone, though some oil well tools are still made. The energy crises of the 1980s brought renewed attempts to produce more oil, although major amounts were not forthcoming. Venango is a minor bituminous producer. Farms cover 15 percent of the county.   </w:t>
      </w:r>
    </w:p>
    <w:p>
      <w:pPr>
        <w:pStyle w:val="Heading1"/>
        <w:rPr>
          <w:b w:val="false"/>
          <w:b w:val="false"/>
        </w:rPr>
      </w:pPr>
      <w:r>
        <w:rPr>
          <w:b w:val="false"/>
        </w:rPr>
      </w:r>
    </w:p>
    <w:p>
      <w:pPr>
        <w:pStyle w:val="Heading1"/>
        <w:rPr>
          <w:b w:val="false"/>
          <w:b w:val="false"/>
          <w:bCs/>
        </w:rPr>
      </w:pPr>
      <w:r>
        <w:rPr>
          <w:b w:val="false"/>
          <w:bCs/>
        </w:rPr>
      </w:r>
    </w:p>
    <w:p>
      <w:pPr>
        <w:pStyle w:val="Heading1"/>
        <w:rPr>
          <w:bCs/>
        </w:rPr>
      </w:pPr>
      <w:r>
        <w:rPr>
          <w:bCs/>
        </w:rPr>
      </w:r>
    </w:p>
    <w:p>
      <w:pPr>
        <w:pStyle w:val="Heading1"/>
        <w:rPr>
          <w:bCs/>
        </w:rPr>
      </w:pPr>
      <w:r>
        <w:rPr>
          <w:bCs/>
        </w:rPr>
      </w:r>
    </w:p>
    <w:p>
      <w:pPr>
        <w:pStyle w:val="Heading1"/>
        <w:rPr>
          <w:bCs/>
        </w:rPr>
      </w:pPr>
      <w:r>
        <w:rPr>
          <w:bCs/>
        </w:rPr>
        <w:t>Warren County</w:t>
      </w:r>
    </w:p>
    <w:p>
      <w:pPr>
        <w:pStyle w:val="Normal"/>
        <w:rPr>
          <w:bCs/>
        </w:rPr>
      </w:pPr>
      <w:r>
        <w:rPr>
          <w:bCs/>
        </w:rPr>
      </w:r>
    </w:p>
    <w:p>
      <w:pPr>
        <w:pStyle w:val="Normal"/>
        <w:ind w:firstLine="720"/>
        <w:rPr/>
      </w:pPr>
      <w:r>
        <w:rPr/>
        <w:t>Created on March 12, 1800, from parts of Allegheny and Lycoming Counties and named for General Joseph Warren. It was attached to Crawford County until 1805 and then to Venango County until 1819 when it was formally organized. Warren, the county seat was laid out in 1795 and incorporated as a borough on April 3, 1832.</w:t>
      </w:r>
    </w:p>
    <w:p>
      <w:pPr>
        <w:pStyle w:val="Normal"/>
        <w:ind w:firstLine="720"/>
        <w:rPr/>
      </w:pPr>
      <w:r>
        <w:rPr/>
        <w:t>French explorers visited the area in 1739 and 1749. Pennsylvania acquired the land from Indian nations in 1784, in the “Last Purchase.” “Mad Anthony” Wayne’s campaign in the Old Northwest, in 1794, finally made it safe for settlers to stay in northwestern Pennsylvania. David Mead contested the ownership with the Holland Land Company until 1796. The acrimony raised by “actual settlers” suits against the powerful absentee land companies’ titles slowed the growth of the area. The Cornplanter reservation land was acknowledged to belong to the Seneca Indians from 1791 until the Kinzua Dam was completed, in 1964. At first, lumber was abundant and was floated down many streams to where it could be sold. The rafting lumber business lasted from 1800 to 1900. Today, second and third growth trees are harvested and logging companies continue, managed under regulations. Agriculture and population developed slowly, but oil and gas have been profitable since the 1870s. The county was especially favored by railroad access. Warren welcomed the Erie Railroad in 1859, followed by branches of the Pennsylvania and the New York Central. Metal, concrete, and tobacco products prospered here in the past. Oil refining and lubricant manufacturing are still important activities, as is furniture making. In the five years from 1987 to 1992, the county’s figure for value added (to the national economy) from manufacturing rose 86 percent Although 15 percent of land is in farms, meat and dairying are the areas in which agricultural receipts are competitive with other rural counties.</w:t>
      </w:r>
    </w:p>
    <w:p>
      <w:pPr>
        <w:pStyle w:val="Normal"/>
        <w:rPr/>
      </w:pPr>
      <w:r>
        <w:rPr/>
      </w:r>
    </w:p>
    <w:p>
      <w:pPr>
        <w:pStyle w:val="Heading1"/>
        <w:rPr>
          <w:bCs/>
        </w:rPr>
      </w:pPr>
      <w:r>
        <w:rPr>
          <w:bCs/>
        </w:rPr>
        <w:t>Washington County</w:t>
      </w:r>
    </w:p>
    <w:p>
      <w:pPr>
        <w:pStyle w:val="Normal"/>
        <w:rPr>
          <w:bCs/>
        </w:rPr>
      </w:pPr>
      <w:r>
        <w:rPr>
          <w:bCs/>
        </w:rPr>
      </w:r>
    </w:p>
    <w:p>
      <w:pPr>
        <w:pStyle w:val="Normal"/>
        <w:ind w:firstLine="720"/>
        <w:rPr/>
      </w:pPr>
      <w:r>
        <w:rPr/>
        <w:t>Created on March 28, 1781 from part of Westmoreland County and named in honor of George Washington. Washington, the county seat, was laid out in 1781, incorporated as a borough on February 12, 1810, and chartered as a city in 1924.</w:t>
      </w:r>
    </w:p>
    <w:p>
      <w:pPr>
        <w:pStyle w:val="Normal"/>
        <w:ind w:firstLine="720"/>
        <w:rPr/>
      </w:pPr>
      <w:r>
        <w:rPr/>
        <w:t xml:space="preserve">Indian ownership was yielded to Pennsylvania by the “New Purchase” deed at Ft. Stanwix in 1768, but Virginia claimed southwestern Pennsylvania (all the way to Pittsburgh) until she yielded the argument in 1780. Scots-Irish led by three Presbyterian clergy, founded Buffalo, Amity, and Canonsburg, about 1775. One, the Rev. John McMillan, became a strong political leader. Indian raids lasted until the 1790s. This was a center of the Whiskey Rebellion (1794), of which David Bradford was the leader, but after that distilling declined. In time, sheep created prosperity, increasingly so with the spread of the efficient Merino breed between 1820 and 1840. The National Road led to the founding of Centerville, Claysville, and Beallsville, but the arrival of the Pennsylvania Railroad in Pittsburgh, in 1852, eclipsed the prosperity that the National Road’s wagon route had stimulated. The opening of U.S. Route 40 early in the twentieth century benefited Washington. Small railroads entered the county in the 1850s; coal mining grew after 1865 and the county is still one of the major coal producers. Natural gas was harnessed for sale in 1884, the same </w:t>
      </w:r>
    </w:p>
    <w:p>
      <w:pPr>
        <w:pStyle w:val="Normal"/>
        <w:rPr/>
      </w:pPr>
      <w:r>
        <w:rPr/>
      </w:r>
    </w:p>
    <w:p>
      <w:pPr>
        <w:pStyle w:val="Normal"/>
        <w:rPr/>
      </w:pPr>
      <w:r>
        <w:rPr/>
      </w:r>
    </w:p>
    <w:p>
      <w:pPr>
        <w:pStyle w:val="Normal"/>
        <w:rPr/>
      </w:pPr>
      <w:r>
        <w:rPr/>
        <w:t xml:space="preserve">year oil was struck. Small steel mills began around 1900, and a glass industry flourished from the 1880s to the 1950s. Steel processing, steel products, and other metal products are strong businesses in the county. Today, Washington rivals Greene as top producing county for sheep and wool. Forty percent of the land is farmed, and the county is a significant producer of apples, cattle, and alfalfa and forage crops. </w:t>
      </w:r>
    </w:p>
    <w:p>
      <w:pPr>
        <w:pStyle w:val="Normal"/>
        <w:rPr/>
      </w:pPr>
      <w:r>
        <w:rPr/>
      </w:r>
    </w:p>
    <w:p>
      <w:pPr>
        <w:pStyle w:val="Heading1"/>
        <w:rPr>
          <w:bCs/>
        </w:rPr>
      </w:pPr>
      <w:r>
        <w:rPr>
          <w:bCs/>
        </w:rPr>
        <w:t xml:space="preserve">Wayne County </w:t>
      </w:r>
    </w:p>
    <w:p>
      <w:pPr>
        <w:pStyle w:val="Normal"/>
        <w:rPr>
          <w:bCs/>
        </w:rPr>
      </w:pPr>
      <w:r>
        <w:rPr>
          <w:bCs/>
        </w:rPr>
      </w:r>
    </w:p>
    <w:p>
      <w:pPr>
        <w:pStyle w:val="Normal"/>
        <w:ind w:firstLine="720"/>
        <w:rPr/>
      </w:pPr>
      <w:r>
        <w:rPr/>
        <w:t>Created on March 21, 1798, from part of Northampton County and named for General Anthony Wayne. Honesdale, the county seat after 1842, was laid out in 1827 and incorporated as a borough on January 28, 1831. It was named for Philip Hone, president of the Delaware and Hudson Canal Company. Earlier county seats included Wilsonville (1799–1802), Milford (1802–1805), and Bethany (1805–1841).</w:t>
      </w:r>
    </w:p>
    <w:p>
      <w:pPr>
        <w:pStyle w:val="Normal"/>
        <w:ind w:firstLine="720"/>
        <w:rPr/>
      </w:pPr>
      <w:r>
        <w:rPr/>
        <w:t>Part of the Pennsylvania lands claimed by Connecticut settlers, eventually supported by their government until 1786, this area was also contested with Indians in 1755–1757 and again in the Wyoming Massacre campaign of 1778. At a high altitude and originally heavily forested, Wayne yielded lumber which was floated down the Delaware. This was the first industry. The county was soon found to be good for grazing livestock. Originally not thought to have any coal itself, Wayne profited from being on the route of the coal carrying Delaware and Hudson Canal and its railroad extension from Honesdale to Carbondale. Philip Hone from New York was an early developer. In 1829 the first locomotive to run in North America, the “Stourbridge Lion,” ran in Wayne County. Christian Dorflinger came from New York to White Mills in 1865 and built a glassmaking complex. He died in 1915, and his factory closed in 1921. Dairy farming and poultry are important but have declined since 1980. Farms today occupy 30 percent of the land. The county includes the very northeastern tip of the Northern Anthracite field. Mining was profitable from the late nineteenth century until about 1946. Sharing with Pike and Monroe Counties the phenomenal residential growth, produced by immigrants from New York and New Jersey arriving since 1975, the county’s economy is now shifted toward tourism, health services, and home construction. Many new dwellings have gone up, mostly outside the old community centers.</w:t>
      </w:r>
    </w:p>
    <w:p>
      <w:pPr>
        <w:pStyle w:val="Normal"/>
        <w:rPr>
          <w:u w:val="single"/>
        </w:rPr>
      </w:pPr>
      <w:r>
        <w:rPr>
          <w:u w:val="single"/>
        </w:rPr>
      </w:r>
    </w:p>
    <w:p>
      <w:pPr>
        <w:pStyle w:val="Heading1"/>
        <w:rPr>
          <w:bCs/>
        </w:rPr>
      </w:pPr>
      <w:r>
        <w:rPr>
          <w:bCs/>
        </w:rPr>
        <w:t>Westmoreland County</w:t>
      </w:r>
    </w:p>
    <w:p>
      <w:pPr>
        <w:pStyle w:val="Normal"/>
        <w:rPr>
          <w:bCs/>
        </w:rPr>
      </w:pPr>
      <w:r>
        <w:rPr>
          <w:bCs/>
        </w:rPr>
      </w:r>
    </w:p>
    <w:p>
      <w:pPr>
        <w:pStyle w:val="Normal"/>
        <w:ind w:firstLine="720"/>
        <w:rPr/>
      </w:pPr>
      <w:r>
        <w:rPr/>
        <w:t>Created on February 26, 1773, from part of Bedford County and</w:t>
      </w:r>
      <w:r>
        <w:rPr>
          <w:b/>
        </w:rPr>
        <w:t xml:space="preserve"> </w:t>
      </w:r>
      <w:r>
        <w:rPr/>
        <w:t>named for a county in England. Greensburg,</w:t>
      </w:r>
      <w:r>
        <w:rPr>
          <w:i/>
        </w:rPr>
        <w:t xml:space="preserve"> </w:t>
      </w:r>
      <w:r>
        <w:rPr/>
        <w:t>the county seat after 1785, was incorporated as a borough on February 9, 1799 and as a</w:t>
      </w:r>
      <w:r>
        <w:rPr>
          <w:b/>
        </w:rPr>
        <w:t xml:space="preserve"> </w:t>
      </w:r>
      <w:r>
        <w:rPr/>
        <w:t>city in 1928. It was</w:t>
      </w:r>
      <w:r>
        <w:rPr>
          <w:b/>
        </w:rPr>
        <w:t xml:space="preserve"> </w:t>
      </w:r>
      <w:r>
        <w:rPr/>
        <w:t>named for General Nathanael Greene. The British and Indians burned Hannastown, the original county seat on July 13, 1782.</w:t>
      </w:r>
    </w:p>
    <w:p>
      <w:pPr>
        <w:pStyle w:val="Normal"/>
        <w:ind w:firstLine="720"/>
        <w:rPr/>
      </w:pPr>
      <w:r>
        <w:rPr/>
        <w:t xml:space="preserve">Ligonier and Bushy Run were posts licensed by the British Army in 1758, along the Forbes Road, before the full county area was acquired by Pennsylvania from the Indians in the New Purchase in 1768. At Bushy Run, in 1763, one of the few field engagements against Indians resulted in a British and colonial victory. Robert Hanna and Arthur St. Clair led the move to erect a Pennsylvania county to thwart the extension of Virginia’s political control of the area. Rivalry with Virginia became violent in 1774–1775, but Virginia finally yielded its claim in 1779. This area was also involved in Dunmore’s War and in Indian fighting during the Revolution. Hannastown, burnt by Indians in 1782, was not rebuilt because Greensburg was growing rapidly. The county’s location on both the Forbes and Braddock Roads was vital to the rise of Pittsburgh. Railroads later followed, </w:t>
      </w:r>
    </w:p>
    <w:p>
      <w:pPr>
        <w:pStyle w:val="Normal"/>
        <w:rPr/>
      </w:pPr>
      <w:r>
        <w:rPr/>
      </w:r>
    </w:p>
    <w:p>
      <w:pPr>
        <w:pStyle w:val="Normal"/>
        <w:rPr/>
      </w:pPr>
      <w:r>
        <w:rPr/>
      </w:r>
    </w:p>
    <w:p>
      <w:pPr>
        <w:pStyle w:val="Normal"/>
        <w:rPr/>
      </w:pPr>
      <w:r>
        <w:rPr/>
        <w:t>using approximately the same routes. Railroad yards grew at Monessen and Latrobe. Greensburg and Ligonier were farm products centers. The Connellsville Coke region, opened in the 1840s, led to the rise of Mount Pleasant and Scottdale. The valuable Pittsburgh Vein bituminous underlay the county. After coke making developed, there were booms in iron, steel, tinplate, aluminum, manufactured metal items, and glass. Silk, wool, paper, and rubber products followed. Natural gas was used by many industries. Ligonier continued to be a center for dairying and flour; auto parts were produced in Mount Pleasant, and tires in Jeannette. Since the 1960s, deindustrialization has been acute in the steel, aluminum, tinplating, and coke sectors. The peak of coal production occurred from 1925 to 1945; the county now is a minor coal producer from surface mines. In 1920 agriculture cash receipts were 11</w:t>
      </w:r>
      <w:r>
        <w:rPr>
          <w:vertAlign w:val="superscript"/>
        </w:rPr>
        <w:t>th</w:t>
      </w:r>
      <w:r>
        <w:rPr/>
        <w:t xml:space="preserve"> in the state, and among these grain production was 8</w:t>
      </w:r>
      <w:r>
        <w:rPr>
          <w:vertAlign w:val="superscript"/>
        </w:rPr>
        <w:t>th</w:t>
      </w:r>
      <w:r>
        <w:rPr/>
        <w:t xml:space="preserve"> in the state. Grain production was greatly reduced after WWII. In 1989, the county’s farms are about 26</w:t>
      </w:r>
      <w:r>
        <w:rPr>
          <w:vertAlign w:val="superscript"/>
        </w:rPr>
        <w:t>th</w:t>
      </w:r>
      <w:r>
        <w:rPr/>
        <w:t xml:space="preserve"> in total receipts among Pennsylvania counties, with strong meat, dairying, and mushroom production. Many small farms cover one-fourth of the land, and the county is a leader in eggs, oats, and alfalfa. Today, some steel is still produced and glass and metal products are important, but retail establishments are especially strong. Many residents are Pittsburgh workers.</w:t>
      </w:r>
    </w:p>
    <w:p>
      <w:pPr>
        <w:pStyle w:val="Normal"/>
        <w:rPr/>
      </w:pPr>
      <w:r>
        <w:rPr/>
      </w:r>
    </w:p>
    <w:p>
      <w:pPr>
        <w:pStyle w:val="Heading1"/>
        <w:rPr>
          <w:bCs/>
        </w:rPr>
      </w:pPr>
      <w:r>
        <w:rPr>
          <w:bCs/>
        </w:rPr>
        <w:t xml:space="preserve">Wyoming County </w:t>
      </w:r>
    </w:p>
    <w:p>
      <w:pPr>
        <w:pStyle w:val="Normal"/>
        <w:rPr>
          <w:bCs/>
        </w:rPr>
      </w:pPr>
      <w:r>
        <w:rPr>
          <w:bCs/>
        </w:rPr>
      </w:r>
    </w:p>
    <w:p>
      <w:pPr>
        <w:pStyle w:val="Normal"/>
        <w:ind w:firstLine="720"/>
        <w:rPr/>
      </w:pPr>
      <w:r>
        <w:rPr/>
        <w:t>Created on April 4, 1842, from part of Luzerne County and named for the Wyoming Valley. “Wyoming” is derived from an Indian word meaning “extensive meadows.” Tunkhannock, the county seat was incorporated as a borough on August 8, 1841, and was named for Tunkhannock Creek. The creek’s name means “small stream.”</w:t>
      </w:r>
    </w:p>
    <w:p>
      <w:pPr>
        <w:pStyle w:val="Normal"/>
        <w:ind w:firstLine="720"/>
        <w:rPr/>
      </w:pPr>
      <w:r>
        <w:rPr/>
        <w:t>Wyoming shares with its mother county, Luzerne, the Wyoming Valley tradition of the Connecticut claims, which began in 1754, and the Yankee-Pennamite wars. The Trenton Decree (1782), its acceptance by Connecticut (1786), and the land claimants’ compensation statute (1807) ended the dispute. Although not part of the geologically defined Wyoming Valley, which is in Luzerne County, Wyoming it is one of four counties regarded as making up the historic Wyoming Valley. Connecticut Yankees made up a large percentage of the early settlers. The area experienced the settler exodus known as the Great Runaway following the Wyoming Massacre (a Tory and Indian victory) in 1778. Lacking significant coal beds, the county had primarily a lumber economy until 1900, which gave rise to a leather tanning industry using hemlock bark. Leather manufacture continued after the stands of hemlock were gone. The North Branch Canal passed through the area, and Tunkhannock was on the Lehigh Valley and Nicholson on the D. L. &amp; W. Railroads. Grain and dairy farming gradually increased, and about 1900 dairying replaced lumber as the major product. Also, quarrying, especially of Pennsylvania bluestone, has been profitable. Tanneries used cattle hides and hemlock. The Cyrus Avery Foundry made farm equipment. The absorbent papers unit of Procter and Gamble, established at Mehoopany in 1966, is the county’s biggest employer. Presently, lumber and wood products, women’s apparels, and shoes are other products of this country. Farms cover 29 percent of the land, and dairy products dominate agricultural production.</w:t>
      </w:r>
    </w:p>
    <w:p>
      <w:pPr>
        <w:pStyle w:val="Normal"/>
        <w:rPr>
          <w:rFonts w:eastAsia="Garamond"/>
        </w:rPr>
      </w:pPr>
      <w:r>
        <w:rPr>
          <w:rFonts w:eastAsia="Garamond"/>
        </w:rPr>
        <w:t xml:space="preserve"> </w:t>
      </w:r>
    </w:p>
    <w:p>
      <w:pPr>
        <w:pStyle w:val="Heading1"/>
        <w:rPr>
          <w:bCs/>
        </w:rPr>
      </w:pPr>
      <w:r>
        <w:rPr>
          <w:bCs/>
        </w:rPr>
        <w:t xml:space="preserve">York County </w:t>
      </w:r>
    </w:p>
    <w:p>
      <w:pPr>
        <w:pStyle w:val="Normal"/>
        <w:rPr>
          <w:bCs/>
        </w:rPr>
      </w:pPr>
      <w:r>
        <w:rPr>
          <w:bCs/>
        </w:rPr>
      </w:r>
    </w:p>
    <w:p>
      <w:pPr>
        <w:pStyle w:val="Normal"/>
        <w:ind w:firstLine="720"/>
        <w:rPr/>
      </w:pPr>
      <w:r>
        <w:rPr/>
        <w:t xml:space="preserve">Created on August 19, 1749, from part of Lancaster County and named either for the Duke of York, an early patron of the Penn family, or for the city and shire of York in England. The name may have been suggested by the proximity to Lancaster County, as the names are used together </w:t>
      </w:r>
    </w:p>
    <w:p>
      <w:pPr>
        <w:pStyle w:val="Normal"/>
        <w:rPr/>
      </w:pPr>
      <w:r>
        <w:rPr/>
      </w:r>
    </w:p>
    <w:p>
      <w:pPr>
        <w:pStyle w:val="Normal"/>
        <w:rPr/>
      </w:pPr>
      <w:r>
        <w:rPr/>
      </w:r>
    </w:p>
    <w:p>
      <w:pPr>
        <w:pStyle w:val="Normal"/>
        <w:rPr/>
      </w:pPr>
      <w:r>
        <w:rPr/>
        <w:t xml:space="preserve">often in English history. York, the county seat, was laid out in 1741 and incorporated as a borough on September 24, 1787. It was chartered as a city on January 11, 1887. </w:t>
      </w:r>
    </w:p>
    <w:p>
      <w:pPr>
        <w:pStyle w:val="Normal"/>
        <w:rPr/>
      </w:pPr>
      <w:r>
        <w:rPr/>
        <w:t>Pennsylvania’s 1736 purchase from the Iroquois encom</w:t>
        <w:softHyphen/>
        <w:t>passed this area. The town of York was termed “Yorktown” in the colonial period. Cresap’s War showed Maryland’s desire to have the area, but it was yielded in 1760, and the matter finalized by the Mason-Dixon Line. York was the capital of the U.S. from September 1777 to June 1778, where the Articles of Confederation were adopted. Agriculturally abundant from the start, York was very productive in corn, wheat, hemp, and whiskey. There was a canal from York to the Susquehanna in 1833. Five railroads served the county, and in the 1920s the Lincoln Highway boosted truck transportation. Products could be sold in both the Philadelphia and Baltimore markets and, later on, Pittsburgh as well. Early iron manufacturing did not lead to steel making but spawned metal prod</w:t>
        <w:softHyphen/>
        <w:t>ucts specialties such as farm implements that are still productive. Cigar making was a leading business until the 1930s. Wagonmaking led to truck, auto, and railroad car manufacture. Building water wheels led to making turbines. Papermaking began early, followed by a printing industry. Ice cutting spawned refrigeration and air conditioners. Confections, safe vaults, barbells, quarried slate, chains, organs and pianos, rope, and silk were produced. Inventors and innovators gravitated toward York. High-speed steel, metal building panels and the Jeep were conceived here. The “York Plan” was a World War II system for cooperation to mobilize small industry to win the war; it was replayed for the Korean War. Deindustrialization has been less severe than other Pennsylvania industrial counties, although local owner</w:t>
        <w:softHyphen/>
        <w:t>ship dropped. York is the sixth Pennsylvania county in value added to the economy from manufactures. Farms cover 48 percent of the land. Long the second most productive farm county (behind Lancaster), it is now seventh. About half the county is farmed; York is second only to Lancaster in number of farms. It is the leader in wheat and soybeans, and strong in corn, hogs, cattle, fruit and sh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3:37:00Z</dcterms:created>
  <dc:creator>direed</dc:creator>
  <dc:description/>
  <dc:language>en-US</dc:language>
  <cp:lastModifiedBy>direed</cp:lastModifiedBy>
  <dcterms:modified xsi:type="dcterms:W3CDTF">2001-06-07T13:37:00Z</dcterms:modified>
  <cp:revision>1</cp:revision>
  <dc:subject/>
  <dc:title>The Counties of Pennsylvania</dc:title>
</cp:coreProperties>
</file>